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9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POTKANIE INFORMACYJ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Fundusze Europejskie dla przedsiębiorców na rozwój działalności gospodarczej” w Kłobucku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TEMATYKA SPOTKA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erspektywa finansowa Unii Europejskiej na lata 2014-2020 dla przedsiębiorców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ktualne możliwości uzyskania wsparcia na rozwój działalności gospodarczej (m.in.: Regionalny Program Operacyjny Województwa Śląskiego, Program Operacyjny Inteligentny Rozwój, Program Operacyjny Wiedza Edukacja Rozwój)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mówienie działania 3.2 RPO WSL, </w:t>
              <w:br/>
              <w:t>w tym: kwalifikowalność wydatków, kryteria wyboru projektów, Lokalny System Informatyczny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TERMIN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01.2017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MIEJSCE: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rząd Miejski w Kłobucku, Kłobuck, ul. 11 Listopada 6, Sala Sesyjn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ORGANIZATORZ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ny Punkt Informacyjny Funduszy Europejskich  w Częstochowie</w:t>
            </w:r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kalny Punkt Informacyjny Funduszy Europejskich w Częstochowie,  </w:t>
              <w:br/>
              <w:t xml:space="preserve">Tel.: 34/3605687, 34/3245075;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lpiczestochowa@arr.czestochowa.pl</w:t>
              </w:r>
            </w:hyperlink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pełniony formularz zgłoszeniowy prosimy przesłać e-mailem na adres: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l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eastAsia="Times New Roman" w:cs="Ubuntu;Arial"/>
          <w:b/>
          <w:b/>
          <w:sz w:val="20"/>
          <w:szCs w:val="20"/>
          <w:lang w:eastAsia="pl-PL"/>
        </w:rPr>
      </w:pPr>
      <w:r>
        <w:rPr>
          <w:rFonts w:eastAsia="Times New Roman" w:cs="Ubuntu;Arial" w:ascii="Ubuntu;Arial" w:hAnsi="Ubuntu;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(data, podpi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367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07:00Z</dcterms:created>
  <dc:creator>Kierownik RO EFS</dc:creator>
  <dc:description/>
  <cp:keywords/>
  <dc:language>en-US</dc:language>
  <cp:lastModifiedBy>Małgosia</cp:lastModifiedBy>
  <cp:lastPrinted>2015-12-15T15:10:00Z</cp:lastPrinted>
  <dcterms:modified xsi:type="dcterms:W3CDTF">2017-01-03T07:52:00Z</dcterms:modified>
  <cp:revision>4</cp:revision>
  <dc:subject/>
  <dc:title/>
</cp:coreProperties>
</file>