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undusze Europejskie dla przedsiębiorców na rozwój działalności gospodarczej” w Myszk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ktualne możliwości uzyskania wsparcia na rozwój działalności gospodarczej (m.in.: Regionalny Program Operacyjny Województwa Śląskiego, Program Operacyjny Inteligentny Rozwój, Program Operacyjny Wiedza Edukacja Rozwój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mówienie działania 3.2 RPO WSL, </w:t>
              <w:br/>
              <w:t>w tym: kwalifikowalność wydatków, kryteria wyboru projektów, Lokalny System Informatyczn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1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ostwo Powiatowe w Myszkowie, Myszków,  ul. Kazimierza Pułaskiego 6, </w:t>
              <w:br/>
              <w:t>Sala Sesyjn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7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1-02T10:10:00Z</dcterms:modified>
  <cp:revision>3</cp:revision>
  <dc:subject/>
  <dc:title/>
</cp:coreProperties>
</file>