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b/>
          <w:sz w:val="16"/>
          <w:szCs w:val="16"/>
        </w:rPr>
        <w:t>Załącznik nr 2</w:t>
      </w:r>
      <w:r>
        <w:rPr>
          <w:sz w:val="16"/>
          <w:szCs w:val="16"/>
        </w:rPr>
        <w:t xml:space="preserve"> do Regulaminu zwrotu kosztów dojazdu w ramach projektu „Szansa na zatrudnienie”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                                              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Uczestnika/czki proje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</w:t>
      </w:r>
    </w:p>
    <w:p>
      <w:pPr>
        <w:pStyle w:val="Normal"/>
        <w:rPr>
          <w:bCs/>
          <w:sz w:val="20"/>
          <w:szCs w:val="20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ZWROT KOSZTÓW DOJAZDU NA STAŻ ZAWO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JKETU „SZANSA NA ZATRUDNIE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Zwracam się z prośbą o zwrot kosztów dojazdu na staż zawodowy w ramach projektu „Szansa na zatrudnienie” z mojego miejsca zamieszkania do miejsca odbywania stażu zawodowego, tj. ……………………………………………………………………</w:t>
      </w:r>
      <w:r>
        <w:rPr>
          <w:sz w:val="16"/>
          <w:szCs w:val="16"/>
        </w:rPr>
        <w:t xml:space="preserve"> ………..</w:t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miejsca, gdzie odbywał się staż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oniżej przedstawiam odbyte przeze mnie dojazdy na ww. staż:</w:t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2"/>
        <w:gridCol w:w="2126"/>
        <w:gridCol w:w="1559"/>
        <w:gridCol w:w="1843"/>
        <w:gridCol w:w="203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trasy</w:t>
            </w:r>
          </w:p>
          <w:p>
            <w:pPr>
              <w:pStyle w:val="Normal"/>
              <w:rPr/>
            </w:pPr>
            <w:r>
              <w:rPr/>
              <w:t>z ………….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………........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………….. d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seryjny biletu/nr parag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kupionego bilet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łasny/użyczony środek transportu rozliczany na podstawie wartości biletu u najtańszego przewoźnika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39" w:hanging="39"/>
              <w:rPr>
                <w:color w:val="FFFFFF"/>
              </w:rPr>
            </w:pPr>
            <w:r>
              <w:rPr/>
              <w:t>Łączny koszt dojazdu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25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Oświadczam, że korzystałem(am)/ nie korzystałem(am)* z publicznego środka transportu na dojazd z miejsca mojego zamieszkania na miejsce odbywania stażu zawod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Łączna kwota poniesionych przez mnie wydatków na dojazdy wynosi ………………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rzyznaną kwotę zwrotu kosztów dojazdu proszę dokonać na konto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(Numer rachunku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(Nazwa banku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/>
      </w:pPr>
      <w:r>
        <w:rPr/>
        <w:t>Do wniosku dołączam bilety/paragony/fakturę podpisane przeze mnie na odwrocie*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/>
        <w:t>Oświadczam, że dojeżdżam własnym/użyczonym* środkiem transportu i wnioskuję o zwrot kosztów dojazdu w kwocie równoważnej najtańszemu środkowi transportu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Uczestnika/czki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pełnia Biuro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znana kwota zwrotu środków: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z zespołu projektowego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34 360 56 88, fax 34 360 57 4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-mail: szansanazatrudnienie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arr.czestochowa.pl/projekty/aktualne/szansa-na-zatrudnien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6-12-15T08:05:00Z</cp:lastPrinted>
  <dcterms:modified xsi:type="dcterms:W3CDTF">2017-06-21T08:12:00Z</dcterms:modified>
  <cp:revision>19</cp:revision>
  <dc:subject/>
  <dc:title/>
</cp:coreProperties>
</file>