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110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Warsztaty przygotowania wniosku o FE na rozpoczęcie działalności gospodarczej” w Częstochowi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MATYKA SZKOLENI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ci pozyskania dofinansowania na rozpoczęcie działalności gospodarczej (środki Powiatowych Urzędów Pracy, operatorów wybieranych w ramach działań konkursowych 1.2.1 POWER i 7.3.3 RPO WSL, środki związane ze wsparciem obszarów wiejskich, pożyczki na rozpoczęcie działalności gospodarczej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tawienie dokumentacji związanej z pozyskiwaniem środków na rozpoczęcie działalności gospodarcze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o przyznanie środków na podjęcie działalności gospodarczej – krok po kroku – omówienie zawartości merytorycznej wniosku o dofinansowanie, analiza finansowa przychodów i kosztów prowadzonej działalności, wymagane załączniki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TERMIN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2.2017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MIEJSC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ęstochowski Park Przemysłowo-Technologiczny, ul. Wały Dwernickiego 117/121, Częstochowa, sala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TORZY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ny Punkt Informacyjny Funduszy Europejskich  w Częstochowie</w:t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ny Punkt Informacyjny Funduszy Europejskich w Częstochowie, 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: 34/3605687,  34/3245075;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/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367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57:00Z</dcterms:created>
  <dc:creator>Kierownik RO EFS</dc:creator>
  <dc:description/>
  <dc:language>en-US</dc:language>
  <cp:lastModifiedBy>Małgosia</cp:lastModifiedBy>
  <cp:lastPrinted>2015-12-15T15:10:00Z</cp:lastPrinted>
  <dcterms:modified xsi:type="dcterms:W3CDTF">2017-02-08T10:57:00Z</dcterms:modified>
  <cp:revision>2</cp:revision>
  <dc:subject/>
  <dc:title/>
</cp:coreProperties>
</file>