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Fundusze Europejskie na rozpoczęcie działalności gospodarczej” </w:t>
              <w:br/>
              <w:t>w Częstochowi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rspektywa finansowa Unii Europejskiej na lata 2014-2020 dla osób planujących rozpoczęcie działalności gospodarcz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ualne możliwości uzyskania wsparcia na uruchomienie działalności gospodarczej (m.in.: środki Powiatowych Urzędów Pracy oraz operatorów wybieranych w ramach poddziałania 7.3.2 oraz 7.3.3 RPO WSL, pożyczki na rozpoczęcie działalności gospodarczej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formy wsparcia dla osób zamierzających rozpocząć działalność gospodarczą (np. szkolenia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TERMI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.04.2017 r., godz. 10.00-13.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IEJS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chowa,  ul. Wały Dwernickiego 117/121, Częstochowski Park Przemysłowo – Technologiczny,  sala nr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ny Punkt Informacyjny Funduszy Europejskich  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pełniony formularz zgłoszeniowy prosimy przesłać e-mailem na adres: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eastAsia="Times New Roman" w:cs="Ubuntu;Arial"/>
          <w:b/>
          <w:b/>
          <w:sz w:val="20"/>
          <w:szCs w:val="20"/>
          <w:lang w:eastAsia="pl-PL"/>
        </w:rPr>
      </w:pPr>
      <w:r>
        <w:rPr>
          <w:rFonts w:eastAsia="Times New Roman" w:cs="Ubuntu;Arial" w:ascii="Ubuntu;Arial" w:hAnsi="Ubuntu;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data,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772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2:00Z</dcterms:created>
  <dc:creator>Kierownik RO EFS</dc:creator>
  <dc:description/>
  <cp:keywords/>
  <dc:language>en-US</dc:language>
  <cp:lastModifiedBy>Małgosia</cp:lastModifiedBy>
  <cp:lastPrinted>2015-12-15T15:10:00Z</cp:lastPrinted>
  <dcterms:modified xsi:type="dcterms:W3CDTF">2017-03-31T09:12:00Z</dcterms:modified>
  <cp:revision>3</cp:revision>
  <dc:subject/>
  <dc:title/>
</cp:coreProperties>
</file>