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 xml:space="preserve">/OWES/2017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kursu </w:t>
      </w:r>
      <w:r>
        <w:rPr>
          <w:rFonts w:cs="Verdana" w:ascii="Verdana" w:hAnsi="Verdana"/>
          <w:b/>
          <w:sz w:val="20"/>
          <w:szCs w:val="20"/>
        </w:rPr>
        <w:t xml:space="preserve">obsługi narzędzi do pielęgnacji ogrodów (pilarki, wykaszarki, piły mechaniczne, kosiarki, kosy, podkaszarki)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w wymiarze minimum 36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Łączny koszt szkolenia brutto: ………………….......….zł (słownie …………………………………………… ……………………………………………………………………………………………………………………………….zł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>/OWES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cs="Verdana" w:ascii="Verdana" w:hAnsi="Verdana"/>
          <w:b/>
          <w:sz w:val="20"/>
          <w:szCs w:val="20"/>
        </w:rPr>
        <w:t xml:space="preserve">obsługi narzędzi do pielęgnacji ogrodów (pilarki, wykaszarki, piły mechaniczne, kosiarki, kosy, podkaszarki)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sz w:val="20"/>
          <w:szCs w:val="20"/>
        </w:rPr>
        <w:t xml:space="preserve">” dalej JOWES, realizowanego w ramach Poddziałania 9.3.1. „Wsparcie sektora ekonomii społecznej” Regionalnego Programu Operacyjnego Województwa Śląskiego, zgodnie z warunkami określonymi w Zapytaniu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 xml:space="preserve"> z dnia 6  kwietnia 2017 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ość osób uczestniczących w przedmiotowym kursie: 2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ługa stanowiąca przedmiot niniejszej umowy będzie realizowana w miejscu i czasie określonym </w:t>
      </w:r>
      <w:r>
        <w:rPr>
          <w:rFonts w:cs="Verdana" w:ascii="Verdana" w:hAnsi="Verdana"/>
          <w:sz w:val="20"/>
          <w:szCs w:val="20"/>
        </w:rPr>
        <w:t xml:space="preserve">w zapytaniu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4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otokołu odbioru wykonania zamówienia podpisanego przez Zamawiającego oraz prawidłowo wystawionej faktury VAT/rachunk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ewni niezbędne materiały i narzędzia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8"/>
        </w:rPr>
        <w:t>Tomasz Dziuk radca prawny (OP-C-447/200</w:t>
      </w:r>
      <w:r>
        <w:rPr>
          <w:rFonts w:cs="Verdana" w:ascii="Verdana" w:hAnsi="Verdana"/>
          <w:sz w:val="18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4:00Z</dcterms:created>
  <dc:creator>rl</dc:creator>
  <dc:description/>
  <cp:keywords/>
  <dc:language>en-US</dc:language>
  <cp:lastModifiedBy>Paula Wypych</cp:lastModifiedBy>
  <cp:lastPrinted>2017-04-14T08:23:00Z</cp:lastPrinted>
  <dcterms:modified xsi:type="dcterms:W3CDTF">2017-04-14T06:24:00Z</dcterms:modified>
  <cp:revision>2</cp:revision>
  <dc:subject/>
  <dc:title>Częstochowa, dn</dc:title>
</cp:coreProperties>
</file>