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ęstochowa, 17.0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WYKONAWCY/WYKONA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/08/MP-RZ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wyznaczonym terminie wpłynęła jedna oferta na obie części zamówienia od firmy </w:t>
      </w:r>
      <w:r>
        <w:rPr>
          <w:lang w:eastAsia="ar-SA"/>
        </w:rPr>
        <w:t>Roman Starczewski „EUROPOL” Centrum Szkoleniowe, 42-202</w:t>
      </w:r>
      <w:r>
        <w:rPr>
          <w:lang w:eastAsia="pl-PL"/>
        </w:rPr>
        <w:t xml:space="preserve"> Częstochowa, ul. Piłsudskiego 35, która spełniała warunki udziału w postępowaniu, na kwoty brutto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/>
        <w:t>2.200 zł za przeprowadzenie szkolenia zawodowego „Operator koparko-ładowarki kl. III wszystkie typy”</w:t>
      </w:r>
      <w:r>
        <w:rPr>
          <w:rStyle w:val="StrongEmphasis"/>
          <w:b w:val="false"/>
        </w:rPr>
        <w:t>,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/>
        <w:t xml:space="preserve">240 zł za przeprowadzenie egzaminu </w:t>
      </w:r>
      <w:r>
        <w:rPr>
          <w:rFonts w:cs="Times New Roman"/>
        </w:rPr>
        <w:t xml:space="preserve">w obszarze tematycznym zgodnym ze szkoleniem zawodowy </w:t>
      </w:r>
      <w:r>
        <w:rPr/>
        <w:t>„Operator koparko-ładowarki kl. III wszystkie typy”</w:t>
      </w:r>
      <w:r>
        <w:rPr>
          <w:rStyle w:val="StrongEmphasis"/>
          <w:b w:val="fals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Kryteriami wyboru wykonawcy były cena (50%) i miejsce (50%) realizacji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wyniku oceny oferta uzyskała 100 pk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pacing w:val="-2"/>
        </w:rPr>
        <w:t xml:space="preserve">Nazwa i adres wybranego Wykonawcy: </w:t>
      </w:r>
      <w:r>
        <w:rPr>
          <w:lang w:eastAsia="ar-SA"/>
        </w:rPr>
        <w:t>Roman Starczewski „EUROPOL” Centrum Szkoleniowe, 42-202</w:t>
      </w:r>
      <w:r>
        <w:rPr>
          <w:lang w:eastAsia="pl-PL"/>
        </w:rPr>
        <w:t xml:space="preserve"> Częstochowa, ul. Piłsudskiego 3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62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815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3:00Z</dcterms:created>
  <dc:creator>admin</dc:creator>
  <dc:description/>
  <cp:keywords/>
  <dc:language>en-US</dc:language>
  <cp:lastModifiedBy>Beata Blukacz</cp:lastModifiedBy>
  <cp:lastPrinted>2017-04-18T09:55:00Z</cp:lastPrinted>
  <dcterms:modified xsi:type="dcterms:W3CDTF">2017-04-21T05:43:00Z</dcterms:modified>
  <cp:revision>57</cp:revision>
  <dc:subject/>
  <dc:title>Częstochowa, 31</dc:title>
</cp:coreProperties>
</file>