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ęstochowa, 8.0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WYKONAWCY/WYKONAWC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/09/MP-RZ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wyznaczonym terminie na poszczególne części zamówienia wpłynęły poniższe oferty,</w:t>
      </w:r>
      <w:r>
        <w:rPr>
          <w:lang w:eastAsia="pl-PL"/>
        </w:rPr>
        <w:t xml:space="preserve"> które spełniały warunki udziału w postępowaniu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bCs/>
        </w:rPr>
        <w:t>szkolenie - Operator obrabiarek sterowanych numerycznie: AWANS Ośrodek Usług Oświatowych, ul. Jana III Sobieskiego 15, Częstochowa (3.500 zł/ Częstochow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szkolenie - </w:t>
      </w:r>
      <w:r>
        <w:rPr/>
        <w:t>Kurs języka angielskiego, poziom podstawowy: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środek Nauczania Języków Obcych „Języki Świata” Katarzyna Anna Rokicka, ul. Sienkiewicza 49, lok. 312, Białystok (2.388 zł</w:t>
      </w:r>
      <w:r>
        <w:rPr>
          <w:bCs/>
        </w:rPr>
        <w:t>/ Częstochowa</w:t>
      </w:r>
      <w:r>
        <w:rPr>
          <w:rFonts w:cs="Times New Roman"/>
        </w:rPr>
        <w:t>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 xml:space="preserve">Agnieszka Glińska „Luga”, ul. Jasnogórska 32/8, Częstochowa (2.750 zł/ </w:t>
      </w:r>
      <w:r>
        <w:rPr>
          <w:bCs/>
        </w:rPr>
        <w:t>Częstochowa</w:t>
      </w:r>
      <w:r>
        <w:rPr>
          <w:rStyle w:val="StrongEmphasis"/>
          <w:b w:val="false"/>
          <w:bCs w:val="false"/>
        </w:rPr>
        <w:t>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  <w:bCs w:val="false"/>
          <w:lang w:val="en-US"/>
        </w:rPr>
        <w:t xml:space="preserve">Learning Systems Poland S.A. empik school, al. </w:t>
      </w:r>
      <w:r>
        <w:rPr>
          <w:rStyle w:val="StrongEmphasis"/>
          <w:b w:val="false"/>
          <w:bCs w:val="false"/>
        </w:rPr>
        <w:t xml:space="preserve">Najświętszej Maryi Panny 27, Częstochowa (3.670 zł/ </w:t>
      </w:r>
      <w:r>
        <w:rPr>
          <w:bCs/>
        </w:rPr>
        <w:t>Częstochowa</w:t>
      </w:r>
      <w:r>
        <w:rPr>
          <w:rStyle w:val="StrongEmphasis"/>
          <w:b w:val="false"/>
          <w:bCs w:val="false"/>
        </w:rPr>
        <w:t>),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środek Nauki Języków Obcych SAS Knapińska Krystyna, ul. Dekabrystów 41, Częstochowa (3.000 zł/ </w:t>
      </w:r>
      <w:r>
        <w:rPr>
          <w:bCs/>
        </w:rPr>
        <w:t>Częstochowa</w:t>
      </w:r>
      <w:r>
        <w:rPr>
          <w:rStyle w:val="StrongEmphasis"/>
          <w:b w:val="false"/>
          <w:bCs w:val="false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egzamin - Operator obrabiarek sterowanych numerycznie: </w:t>
      </w:r>
      <w:r>
        <w:rPr>
          <w:rFonts w:cs="Times New Roman"/>
        </w:rPr>
        <w:t xml:space="preserve">Spółdzielnia Pracy „Oświata” w likwidacji, ul. Kawia 4/16, Częstochowa (300 zł/ </w:t>
      </w:r>
      <w:r>
        <w:rPr>
          <w:bCs/>
        </w:rPr>
        <w:t>Częstochowa</w:t>
      </w:r>
      <w:r>
        <w:rPr>
          <w:rFonts w:cs="Times New Roman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bCs/>
        </w:rPr>
        <w:t xml:space="preserve">egzamin - </w:t>
      </w:r>
      <w:r>
        <w:rPr/>
        <w:t xml:space="preserve">Kurs języka angielskiego, poziom podstawowy: </w:t>
      </w:r>
      <w:r>
        <w:rPr>
          <w:rStyle w:val="StrongEmphasis"/>
          <w:b w:val="false"/>
          <w:bCs w:val="false"/>
        </w:rPr>
        <w:t xml:space="preserve">Learning Systems Poland S.A. empik school, al. Najświętszej Maryi Panny 27, Częstochowa (650 zł/ </w:t>
      </w:r>
      <w:r>
        <w:rPr>
          <w:bCs/>
        </w:rPr>
        <w:t>Częstochowa</w:t>
      </w:r>
      <w:r>
        <w:rPr>
          <w:rStyle w:val="StrongEmphasis"/>
          <w:b w:val="false"/>
          <w:bCs w:val="false"/>
        </w:rPr>
        <w:t>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Kryteriami wyboru wykonawcy były cena (50 %) i miejsce realizacji  (50%) zamówienia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wyniku oceny oferty uzyskały następującą liczbę punk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zkolenie - Operator obrabiarek sterowanych numerycznie: AWANS Ośrodek Usług Oświatowych – 100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zkolenie - </w:t>
      </w:r>
      <w:r>
        <w:rPr/>
        <w:t>Kurs języka angielskiego, poziom podstawowy: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środek Nauczania Języków Obcych „Języki Świata” Katarzyna Anna Rokicka – 100 pkt,</w:t>
      </w:r>
    </w:p>
    <w:p>
      <w:pPr>
        <w:pStyle w:val="Normal"/>
        <w:numPr>
          <w:ilvl w:val="1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„</w:t>
      </w:r>
      <w:r>
        <w:rPr>
          <w:rStyle w:val="StrongEmphasis"/>
          <w:b w:val="false"/>
          <w:bCs w:val="false"/>
        </w:rPr>
        <w:t xml:space="preserve">Luga” Glińska Agnieszka </w:t>
      </w:r>
      <w:r>
        <w:rPr>
          <w:rFonts w:cs="Times New Roman"/>
        </w:rPr>
        <w:t>– 93,42 pkt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b w:val="false"/>
          <w:bCs w:val="false"/>
          <w:lang w:val="en-US"/>
        </w:rPr>
        <w:t>Learning Systems Poland S.A. empik school – 82,53 pkt,</w:t>
      </w:r>
    </w:p>
    <w:p>
      <w:pPr>
        <w:pStyle w:val="Normal"/>
        <w:numPr>
          <w:ilvl w:val="1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środek Nauki Języków Obcych SAS Knapińska Krystyna – 89,80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egzamin - Operator obrabiarek sterowanych numerycznie</w:t>
      </w:r>
      <w:r>
        <w:rPr>
          <w:rFonts w:cs="Times New Roman"/>
        </w:rPr>
        <w:t xml:space="preserve"> Spółdzielnia Pracy „Oświata” w likwidacji – 100 pkt,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bCs/>
        </w:rPr>
        <w:t xml:space="preserve">egzamin - </w:t>
      </w:r>
      <w:r>
        <w:rPr/>
        <w:t xml:space="preserve">Kurs języka angielskiego, poziom podstawowy: </w:t>
      </w:r>
      <w:r>
        <w:rPr>
          <w:rStyle w:val="StrongEmphasis"/>
          <w:b w:val="false"/>
          <w:bCs w:val="false"/>
        </w:rPr>
        <w:t xml:space="preserve">Learning Systems Poland S.A. empik school </w:t>
      </w:r>
      <w:r>
        <w:rPr>
          <w:rFonts w:cs="Times New Roman"/>
        </w:rPr>
        <w:t>– 100 pkt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Na etapie składania przez wykonawców dokumentów niezbędnych do przygotowania umowy z realizacji części IV zamówienia (</w:t>
      </w:r>
      <w:r>
        <w:rPr>
          <w:bCs/>
        </w:rPr>
        <w:t xml:space="preserve">egzamin - </w:t>
      </w:r>
      <w:r>
        <w:rPr/>
        <w:t xml:space="preserve">Kurs języka angielskiego, poziom podstawowy) zrezygnował wykonawca </w:t>
      </w:r>
      <w:r>
        <w:rPr>
          <w:rStyle w:val="StrongEmphasis"/>
          <w:b w:val="false"/>
          <w:bCs w:val="false"/>
        </w:rPr>
        <w:t>Learning Systems Poland S.A. empik school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Z powodu niewskazania przez wykonawcę części I zamówienia (</w:t>
      </w:r>
      <w:r>
        <w:rPr>
          <w:bCs/>
        </w:rPr>
        <w:t xml:space="preserve">szkolenie - </w:t>
      </w:r>
      <w:r>
        <w:rPr/>
        <w:t xml:space="preserve">Kurs języka angielskiego, poziom podstawowy) sali szkoleniowej spełniającej warunki przedstawione w zapytaniu ofertowym, wystosowano do wykonawcy pismo </w:t>
      </w:r>
      <w:r>
        <w:rPr>
          <w:rFonts w:cs="Times New Roman"/>
        </w:rPr>
        <w:t>dot. nieuznania oferty jako spełniającej wymogi przewidziane w tym zapytaniu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W wyniku decyzji opisanej powyżej wnioskodawca wystąpił do wykonawcy części I zamówienia (</w:t>
      </w:r>
      <w:r>
        <w:rPr>
          <w:bCs/>
        </w:rPr>
        <w:t xml:space="preserve">szkolenie - </w:t>
      </w:r>
      <w:r>
        <w:rPr/>
        <w:t xml:space="preserve">Kurs języka angielskiego, poziom podstawowy), który uzyskał drugą w kolejności liczbę punktów, tj. do firmy </w:t>
      </w:r>
      <w:r>
        <w:rPr>
          <w:rStyle w:val="StrongEmphasis"/>
          <w:b w:val="false"/>
          <w:bCs w:val="false"/>
        </w:rPr>
        <w:t xml:space="preserve">Agnieszka Glińska „Luga”, </w:t>
      </w:r>
      <w:r>
        <w:rPr/>
        <w:t>o złożenie dokumentów niezbędnych do przygotowania umowy (dokumenty otrzymano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spacing w:val="-2"/>
        </w:rPr>
        <w:t>Nazwa i adres wybranych wykonawców oraz ceny wybranych ofert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851" w:leader="none"/>
        </w:tabs>
        <w:ind w:left="851" w:hanging="426"/>
        <w:jc w:val="both"/>
        <w:rPr>
          <w:rFonts w:cs="Times New Roman"/>
        </w:rPr>
      </w:pPr>
      <w:r>
        <w:rPr>
          <w:bCs/>
        </w:rPr>
        <w:t>szkolenie - Operator obrabiarek sterowanych numerycznie: AWANS Ośrodek Usług Oświatowych, ul. Jana III Sobieskiego 15, Częstochowa (3.500 zł)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bCs/>
        </w:rPr>
        <w:t xml:space="preserve">szkolenie - </w:t>
      </w:r>
      <w:r>
        <w:rPr/>
        <w:t xml:space="preserve">Kurs języka angielskiego, poziom podstawowy: </w:t>
      </w:r>
      <w:r>
        <w:rPr>
          <w:rStyle w:val="StrongEmphasis"/>
          <w:b w:val="false"/>
          <w:bCs w:val="false"/>
        </w:rPr>
        <w:t>„Luga” Glińska Agnieszka, ul. Jasnogórska 32/8, Częstochowa (2.750 zł)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bCs/>
        </w:rPr>
        <w:t xml:space="preserve">egzamin - Operator obrabiarek sterowanych numerycznie: </w:t>
      </w:r>
      <w:r>
        <w:rPr>
          <w:rFonts w:cs="Times New Roman"/>
        </w:rPr>
        <w:t>Spółdzielnia Pracy „Oświata” w likwidacji, ul. Kawia 4/16, pok. 305, Częstochowa (300 zł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627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8815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  <w:rPr/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  <w:rPr/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gencjaRozwojuRegionalnegowCzstochowieSA">
    <w:name w:val="Agencja Rozwoju Regionalnego w Częstochowie S.A.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ind w:left="993" w:hanging="567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3:00Z</dcterms:created>
  <dc:creator>admin</dc:creator>
  <dc:description/>
  <cp:keywords/>
  <dc:language>en-US</dc:language>
  <cp:lastModifiedBy>Beata Blukacz</cp:lastModifiedBy>
  <cp:lastPrinted>2017-04-18T09:55:00Z</cp:lastPrinted>
  <dcterms:modified xsi:type="dcterms:W3CDTF">2017-04-21T05:42:00Z</dcterms:modified>
  <cp:revision>60</cp:revision>
  <dc:subject/>
  <dc:title>Częstochowa, 31</dc:title>
</cp:coreProperties>
</file>