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Fundusze Europejskie na rozpoczęcie działalności gospodarczej” </w:t>
              <w:br/>
              <w:t>w Częstochowi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rspektywa finansowa Unii Europejskiej na lata 2014-2020 dla osób planujących rozpoczęcie działalności gospodarcz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ualne możliwości uzyskania wsparcia na uruchomienie działalności gospodarczej (m.in.: środki Powiatowych Urzędów Pracy oraz operatorów wybieranych w ramach poddziałania 7.3.2 oraz 7.3.3 RPO WSL, pożyczki na rozpoczęcie działalności gospodarczej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formy wsparcia dla osób zamierzających rozpocząć działalność gospodarczą (np. szkolenia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.04.2017 r., godz. 10.00-13.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chowa,  ul. Wały Dwernickiego 117/121, Częstochowski Park Przemysłowo – Technologiczny,  sala nr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772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7-03-31T09:11:00Z</dcterms:modified>
  <cp:revision>4</cp:revision>
  <dc:subject/>
  <dc:title/>
</cp:coreProperties>
</file>