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EFS-owe śląskie - szanse i wyzwania w pozyskiwaniu oraz realizacji projektów </w:t>
              <w:br/>
              <w:t xml:space="preserve">z Europejskiego Funduszu Społecznego” </w:t>
              <w:br/>
              <w:t xml:space="preserve">w Kłobucku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możliwości pozyskania dofinansowania z Europejskiego Funduszu Społecznego w ram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go Programu Operacyjnego WSL 2014-2020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u Operacyjnego  Wiedza Edukacja Rozwó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gółowe omówienie tematyki pozyskiwania oraz realizacji projektów </w:t>
              <w:br/>
              <w:t>z EFS w ramach RPO WSL 2014-2020 (m.in.: rozliczanie projektów, kwalifikowalność wydatków, kontrola projektów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05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rostwo Powiatowe w Kłobucku, ul. Skorupki 46, Sala Konferencyjna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4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4-24T07:42:00Z</dcterms:modified>
  <cp:revision>5</cp:revision>
  <dc:subject/>
  <dc:title/>
</cp:coreProperties>
</file>