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Cs w:val="22"/>
        </w:rPr>
      </w:pPr>
      <w:r>
        <w:rPr>
          <w:rFonts w:cs="Calibri" w:ascii="Calibri" w:hAnsi="Calibri"/>
          <w:i/>
          <w:kern w:val="2"/>
          <w:sz w:val="22"/>
        </w:rPr>
        <w:t xml:space="preserve">Załącznik nr 11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Regulaminu rekrutacji uczestników projektu „ŚWIADOMY BIZNES” </w:t>
        <w:br/>
        <w:t>nr RPSL.07.03.03-24-035E/15</w:t>
      </w:r>
    </w:p>
    <w:p>
      <w:pPr>
        <w:pStyle w:val="Normal"/>
        <w:rPr>
          <w:rFonts w:ascii="Calibri" w:hAnsi="Calibri" w:cs="Calibri"/>
          <w:i/>
          <w:i/>
          <w:kern w:val="2"/>
          <w:szCs w:val="22"/>
        </w:rPr>
      </w:pPr>
      <w:r>
        <w:rPr>
          <w:rFonts w:cs="Calibri" w:ascii="Calibri" w:hAnsi="Calibri"/>
          <w:i/>
          <w:kern w:val="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UCZESTNIKA PROJEKTU </w:t>
        <w:br/>
        <w:t>przedstawiane w dniu przystąpienia do projekt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4319"/>
        <w:gridCol w:w="2626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Kraj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Rodzaj uczestnik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fizyc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Wiek w chwili przystąpienia do projekt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Nr budynk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bszar wg stopnia urbanizacji (DEGURBA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zczegóły i rodzaj wsparc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Data rozpoczęcia udziału w projekci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tatus osoby na rynku pracy w chwili przystąpienia do projekt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Wykonywany zawód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Rodzaj przyznanego wsparci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Data rozpoczęcia udziału we wsparci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bezdomna lub dotknięta wykluczeniem z dostępu do mieszkań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z niepełnosprawnościam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przebywająca w gospodarstwie domowym bez osób pracujących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w tym: w gospodarstwie domowym z dziećmi pozostającymi na utrzymani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żyjąca w gospodarstwie składającym się z jednej osoby dorosłej i dzieci pozostających na utrzymani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soba o innej niekorzystnej sytuacji społecznej (innej niż wymienione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Przynależność do grupy docelowej zgodnie ze Szczegółowym Opisem Priorytetów Programu Operacyjnego Regionalny Program Operacyjny Województwa Śląskiego 2014-2020 / Zatwierdzonym do realizacji wnioskiem </w:t>
              <w:br/>
              <w:t>o dofinansowanie projektu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(miejscowość, data)                                                                        (podpis Uczestnika/czki Projektu)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560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3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5:00Z</dcterms:created>
  <dc:creator>Elżbieta Klimek</dc:creator>
  <dc:description/>
  <dc:language>en-US</dc:language>
  <cp:lastModifiedBy>Rafii</cp:lastModifiedBy>
  <cp:lastPrinted>2017-03-16T12:59:00Z</cp:lastPrinted>
  <dcterms:modified xsi:type="dcterms:W3CDTF">2017-05-10T20:35:00Z</dcterms:modified>
  <cp:revision>2</cp:revision>
  <dc:subject/>
  <dc:title/>
</cp:coreProperties>
</file>