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13 do Regulaminu rekrutacji Uczestników Projektu „ŚWIADOMY BIZNES ” </w:t>
        <w:br/>
        <w:t xml:space="preserve">nr RPSL.07.03.03-24-035E/15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BIORCZE ZESTAWIENIE PRZYZNANYCH PUNKTÓW </w:t>
        <w:br/>
        <w:t>w procesie rekrutacji Uczestników do projektu „ŚWIADOMY BIZN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6"/>
        <w:gridCol w:w="2908"/>
        <w:gridCol w:w="1701"/>
        <w:gridCol w:w="1827"/>
      </w:tblGrid>
      <w:tr>
        <w:trPr>
          <w:trHeight w:val="71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lang w:eastAsia="en-US"/>
              </w:rPr>
              <w:t>IMIĘ I NAZWISK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</w:rPr>
              <w:t>Numer Identyfik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lang w:eastAsia="en-US"/>
              </w:rPr>
              <w:t>ETAP ROZMOWY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lang w:eastAsia="en-US"/>
              </w:rPr>
              <w:t>PRZYZNANE PUNKTY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CENA FORMULARZA ZGŁOSZENIOWEGO  -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ŁĄCZNA LICZBA UZYSKANYCH PUNKTÓW ZA KRYTERIA MERYTORYCZNE  - MAKS.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60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UNKTÓW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CENY ROZMOWY KWALIFIKACYJNEJ –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ŁĄCZNA LICZBA UZYSKANYCH PUNKTÓW ZA KRYTERIA MERYTORYCZNE  - MAKS.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0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PUNKTÓW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RYTERIA PREMIOWAN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auto" w:line="254"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bieta powracająca na rynek pracy po macierzyństwie (+5pkt),</w:t>
              <w:tab/>
              <w:br/>
            </w: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□  TAK   □  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auto" w:line="254"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soba o niskich kwalifikacjach zawodowych (+ 5 pkt),</w:t>
              <w:br/>
            </w: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□  TAK   □  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auto" w:line="254" w:before="0" w:after="12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soba po 50 roku życia (+ 5 pkt),</w:t>
              <w:tab/>
              <w:t xml:space="preserve"> </w:t>
              <w:br/>
            </w: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□ TAK   □  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auto" w:line="254"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soba zamieszkująca tereny wiejskie </w:t>
              <w:br/>
              <w:t xml:space="preserve">(+ 5 pkt)  </w:t>
              <w:br/>
            </w: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□  TAK   □  NI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ŁĄCZNA LICZBA UZYSKANYCH PUNKTÓW ZA KRYTERIA PREMIOWANE  - MAKS.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15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PUNKTÓW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ŁĄCZNA LICZBA UZYSKANYCH PUNKTÓW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ŁĄCZNA LICZBA UZYSKANYCH PUNKTÓW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sz w:val="40"/>
                <w:szCs w:val="40"/>
                <w:lang w:eastAsia="en-US"/>
              </w:rPr>
            </w:pPr>
            <w:r>
              <w:rPr>
                <w:rFonts w:cs="Arial" w:ascii="Calibri" w:hAnsi="Calibri"/>
                <w:sz w:val="40"/>
                <w:szCs w:val="40"/>
                <w:lang w:eastAsia="en-US"/>
              </w:rPr>
              <w:t>REKOMENDACJA</w:t>
            </w:r>
          </w:p>
        </w:tc>
      </w:tr>
      <w:tr>
        <w:trPr>
          <w:trHeight w:val="68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Zakwalifikowana/y do projektu  </w:t>
            </w:r>
            <w:r>
              <w:rPr>
                <w:rFonts w:eastAsia="Arial Unicode MS" w:cs="Calibri" w:ascii="Calibri" w:hAnsi="Calibri"/>
                <w:b/>
                <w:sz w:val="44"/>
                <w:szCs w:val="44"/>
                <w:lang w:eastAsia="en-US"/>
              </w:rPr>
              <w:t>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  <w:t xml:space="preserve">Niezakwalifikowana/y do projektu   </w:t>
            </w:r>
            <w:r>
              <w:rPr>
                <w:rFonts w:eastAsia="Arial Unicode MS" w:cs="Calibri" w:ascii="Calibri" w:hAnsi="Calibri"/>
                <w:b/>
                <w:sz w:val="44"/>
                <w:szCs w:val="44"/>
                <w:lang w:eastAsia="en-US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 Kierownika projektu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 Kandydata na Uczestnika Projektu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560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hanging="360"/>
      <w:jc w:val="both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Times New Roman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Times New Roman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Times New Roman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Times New Roman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Times New Roman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Times New Roman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8z1">
    <w:name w:val="WW8Num78z1"/>
    <w:qFormat/>
    <w:rPr>
      <w:rFonts w:ascii="Courier New" w:hAnsi="Courier New" w:cs="Times New Roman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Times New Roman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Verdana" w:hAnsi="Verdana" w:cs="EUAlbertina;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szCs w:val="24"/>
      <w:lang w:val="en-GB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5B9BD5"/>
      <w:sz w:val="18"/>
      <w:szCs w:val="18"/>
    </w:rPr>
  </w:style>
  <w:style w:type="paragraph" w:styleId="ISICInclusionsInd1">
    <w:name w:val="ISIC-Inclusions Ind1"/>
    <w:basedOn w:val="Normal"/>
    <w:qFormat/>
    <w:pPr>
      <w:widowControl w:val="false"/>
      <w:ind w:left="1332" w:hanging="252"/>
      <w:jc w:val="both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7:00Z</dcterms:created>
  <dc:creator>Elżbieta Klimek</dc:creator>
  <dc:description/>
  <dc:language>en-US</dc:language>
  <cp:lastModifiedBy>Rafii</cp:lastModifiedBy>
  <cp:lastPrinted>2017-05-10T10:45:00Z</cp:lastPrinted>
  <dcterms:modified xsi:type="dcterms:W3CDTF">2017-05-10T20:37:00Z</dcterms:modified>
  <cp:revision>2</cp:revision>
  <dc:subject/>
  <dc:title/>
</cp:coreProperties>
</file>