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3 do Regulaminu rekrutacji Uczestników Projektu „ŚWIADOMY BIZNES ” </w:t>
        <w:br/>
        <w:t xml:space="preserve">nr RPSL.07.03.03-24-035E/15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955"/>
      </w:tblGrid>
      <w:tr>
        <w:trPr>
          <w:trHeight w:val="4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ARTA OCENY MERYTORYCZNEJ FORMULARZA REKRUTACYJNEGO</w:t>
            </w:r>
          </w:p>
        </w:tc>
      </w:tr>
      <w:tr>
        <w:trPr>
          <w:trHeight w:val="417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ytuł i numer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ŚWIADOMY BIZNES ” 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RPSL.07.03.03-24-035E/15</w:t>
            </w:r>
          </w:p>
        </w:tc>
      </w:tr>
      <w:tr>
        <w:trPr>
          <w:trHeight w:val="4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potencjalnego Uczestnika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umer Identyfikacji potencjalnego  Uczestnika Projek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 członka Komisji Rekrutacyjnej oceniającego wniosek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240" w:after="120"/>
              <w:ind w:right="425" w:hanging="0"/>
              <w:jc w:val="both"/>
              <w:rPr>
                <w:rFonts w:ascii="Calibri" w:hAnsi="Calibri" w:cs="Calibri"/>
                <w:b/>
                <w:b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 xml:space="preserve">Deklaracja poufności i bezstronności oceniającego </w:t>
            </w:r>
          </w:p>
          <w:p>
            <w:pPr>
              <w:pStyle w:val="Normal"/>
              <w:spacing w:lineRule="auto" w:line="254" w:before="0" w:after="120"/>
              <w:ind w:right="425" w:hanging="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Niniejszym oświadczam, ż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Nie pozostaję w związku małżeńskim albo stosunku pokrewieństwa lub powinowactwa </w:t>
              <w:br/>
              <w:t>w linii prostej, pokrewieństwa lub powinowactwa w linii bocznej do drugiego stopnia oraz nie jestem związany (-a) z tytułu przysposobienia opieki lub kurateli z wszystkimi Kandydatami do udziału w projekcie w ramach danego nabor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ie pozostaję w związku rodzinnym lub zawodowym z  beneficjentem (operatorem wsparcia finansowego), realizującym dany projekt - dotyczy ekspertów zewnętrz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Nie pozostaję z żadnym z Kandydatów do udziału  projekcie w takim stosunku prawnym lub faktycznym, że może to budzić uzasadnione wątpliwości co do mojej bezstron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 xml:space="preserve">Deklaruję, że będę bezstronnie i uczciwie wykonywać obowiązki oceniającego oraz że zapoznałem się </w:t>
              <w:br/>
              <w:t>z Regulaminem rekrutacji i Standardem udzielania wsparcia na rozwój przedsiębiorczości na rzecz uczestników projektów w ramach Poddziałania 7.3.3 Regionalnego Programu Operacyjnego Województwa Śląskiego na lata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60" w:right="425" w:hanging="360"/>
              <w:jc w:val="both"/>
              <w:rPr/>
            </w:pPr>
            <w:r>
              <w:rPr>
                <w:rFonts w:cs="Calibri" w:ascii="Calibri" w:hAnsi="Calibri"/>
                <w:lang w:eastAsia="ar-SA"/>
              </w:rPr>
              <w:t>Zobowiązuję się utrzymywać w poufności wszelkie informacje i dokumenty, wynikające z procesu oceny wniosku rekrutacyjnego, w szczególności dane osobowe potencjalnych Uczestników Projektu.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56"/>
        <w:gridCol w:w="567"/>
        <w:gridCol w:w="1134"/>
        <w:gridCol w:w="2128"/>
        <w:gridCol w:w="2693"/>
      </w:tblGrid>
      <w:tr>
        <w:trPr>
          <w:trHeight w:val="379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CENA MERYTORYCZNA</w:t>
            </w:r>
          </w:p>
        </w:tc>
      </w:tr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Kryterium ocen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ind w:left="113" w:right="11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eastAsia="en-US"/>
              </w:rPr>
              <w:t>Maksymalny wy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Liczba przyznanych punktów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Uzasadnie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PIS POMYSŁU NA FIRMĘ I SZANSE JEJ PRZETRWAN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pis planowanego przedsięwzięcia  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6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pis klientów/ odbiorców produktów/ usług oraz konkurencji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6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ealność przedsięwzięcia (w tym analiza mocnych i słabych stron, szans i zagrożeń) </w:t>
              <w:br/>
              <w:t>(max. 6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ODJĘTE DZIAŁANIA I PLANOWANE KOSZTY INWESTYCJ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siadane zasoby techniczne (w tym lokalowe)/ewentualnie finansowe 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2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nne działania podjęte w celu uruchomienia działalności gospodarczej 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2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cena adekwatności  wydatków w odniesieniu do planowanego profilu działalności gospodarczej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2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cena zasadności i racjonalności poziomu wydatków w ramach inwestycji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3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DEKWATONOŚĆ WSPARCIA DO POTRZEB KANDYD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ekwatność wsparcia finansowego oferowanego w projekcie do potrzeb kandydata </w:t>
              <w:br/>
              <w:t>(max. 6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ekwatność wsparcia szkoleniowo-doradczego oferowanego w projekcie do potrzeb kandydata </w:t>
              <w:br/>
              <w:t>(max. 6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ZGODNOŚĆ KWALIFIKACJI, WYKSZTAŁCENIA ORAZ DOŚWIADCZENIA W ODNIESIENIU DO PODEJMOWANEJ DZIAŁALNOŚCI GOSPODARCZEJ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pójność wykształcenia oraz doświadczenia zawodowego wnioskodawcy </w:t>
              <w:br/>
              <w:t xml:space="preserve">z planowanym przedsięwzięciem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6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pójność dodatkowych kwalifikacji i  umiejętności w odniesieniu do planowanej działalności gospodarczej </w:t>
              <w:br/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6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TYWACJA I UZASADNIENIE DLA PLANOWANEJ DZIAŁALNOŚC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Uzasadnienie dla podejmowanej działalności gospodarczej oraz motywacja dla podejmowanych działań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max. 9 pkt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both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ŁĄCZNA LICZBA UZYSKANYCH PUNKTÓW ZA KRYTERIA MERYTORYCZNE (I-V) – MAKS. 60 PUNKTÓW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kt</w:t>
            </w:r>
          </w:p>
        </w:tc>
      </w:tr>
      <w:tr>
        <w:trPr>
          <w:trHeight w:val="84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y wniosek otrzymał wymagane minimum 50 % punktów ogółem?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KOMEND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POZYTY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sz w:val="36"/>
                <w:szCs w:val="36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 xml:space="preserve">NEGATYWNA </w:t>
            </w:r>
          </w:p>
        </w:tc>
      </w:tr>
      <w:tr>
        <w:trPr>
          <w:trHeight w:val="683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54" w:before="0" w:after="120"/>
              <w:rPr>
                <w:rFonts w:ascii="Calibri" w:hAnsi="Calibri" w:cs="Arial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i podpis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54" w:before="0" w:after="120"/>
              <w:jc w:val="center"/>
              <w:rPr>
                <w:rFonts w:ascii="Calibri" w:hAnsi="Calibri" w:eastAsia="Arial Unicode MS" w:cs="Calibri"/>
                <w:b/>
                <w:b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3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4:00Z</dcterms:created>
  <dc:creator>Elżbieta Klimek</dc:creator>
  <dc:description/>
  <cp:keywords/>
  <dc:language>en-US</dc:language>
  <cp:lastModifiedBy>Kamila Grochowina</cp:lastModifiedBy>
  <cp:lastPrinted>2017-03-16T12:59:00Z</cp:lastPrinted>
  <dcterms:modified xsi:type="dcterms:W3CDTF">2017-05-10T08:30:00Z</dcterms:modified>
  <cp:revision>3</cp:revision>
  <dc:subject/>
  <dc:title/>
</cp:coreProperties>
</file>