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/>
      </w:pPr>
      <w:r>
        <w:rPr>
          <w:rFonts w:cs="Calibri" w:ascii="Calibri" w:hAnsi="Calibri"/>
          <w:i/>
          <w:sz w:val="22"/>
          <w:szCs w:val="22"/>
        </w:rPr>
        <w:t>Załącznik nr 4 do Regulaminu rekrutacji Uczestników P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 xml:space="preserve">rojektu „ŚWIADOMY BIZNES” </w:t>
        <w:br/>
        <w:t xml:space="preserve">nr RPSL.07.03.03-24-035E/15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94"/>
        <w:gridCol w:w="4891"/>
      </w:tblGrid>
      <w:tr>
        <w:trPr>
          <w:trHeight w:val="44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RTA OCENY ROZMOWY KWALIFIKACYJNEJ DLA CZŁONKA KOMISJI REKRUTACYJNEJ</w:t>
            </w:r>
          </w:p>
        </w:tc>
      </w:tr>
      <w:tr>
        <w:trPr>
          <w:trHeight w:val="49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ŚWIADOMY BIZNES” RPSL.07.03.03-24-035E/15</w:t>
            </w:r>
          </w:p>
        </w:tc>
      </w:tr>
      <w:tr>
        <w:trPr>
          <w:trHeight w:val="45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potencjalnego Uczestnika Projektu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 oceniającego -  członka Komisji Rekrutacyjn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 xml:space="preserve">Deklaracja poufności i bezstronności oceniającego </w:t>
            </w:r>
          </w:p>
          <w:p>
            <w:pPr>
              <w:pStyle w:val="Normal"/>
              <w:ind w:right="425" w:hanging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Niniejszym oświadczam, że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Nie pozostaję w związku małżeńskim albo stosunku pokrewieństwa lub powinowactwa </w:t>
              <w:br/>
              <w:t>w linii prostej, pokrewieństwa lub powinowactwa w linii bocznej do drugiego stopnia oraz nie jestem związany (-a) z tytułu przysposobienia opieki lub kurateli  z wszystkimi Kandydatami do udziału w projekcie w ramach danego naboru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ie pozostaję w związku rodzinnym lub zawodowym beneficjentem (operatorem wsparcia finansowego), realizującym dany projekt - dotyczy ekspertów zewnętrzn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Nie pozostaję z żadnym z Kandydatów do udziału w projekcie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Deklaruję, że będę bezstronnie i uczciwie wykonywać obowiązki oceniającego oraz że zapoznałem się </w:t>
              <w:br/>
              <w:t>z Regulaminem rekrutacji i Standardem udzielania wsparcia na rozwój przedsiębiorczości na rzecz uczestników projektów w ramach Poddziałania 7.3.3 Regionalnego Programu Operacyjnego Województwa Śląskiego na lata 2014-202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Zobowiązuję się utrzymywać w poufności wszelkie informacje i dokumenty, wynikające z procesu oceny wniosku rekrutacyjnego, w szczególności dane osobowe potencjalnych Uczestników Projektu.</w:t>
            </w:r>
          </w:p>
        </w:tc>
      </w:tr>
      <w:tr>
        <w:trPr>
          <w:trHeight w:val="5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3685"/>
        <w:gridCol w:w="1701"/>
        <w:gridCol w:w="170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ZCZEGÓŁOWE UZASADNIENIE ROZMOWY KWALIFIKACYJNEJ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w tym m.in. obniżenie punktacji dot. kryt.):</w:t>
            </w:r>
          </w:p>
        </w:tc>
      </w:tr>
      <w:tr>
        <w:trPr>
          <w:trHeight w:val="60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US"/>
              </w:rPr>
              <w:t>PREDYSPOZYCJE I KOMPETENCJ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TOWOŚĆ/MOTYWACJ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ksymalny 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zyznana liczba punktów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US"/>
              </w:rPr>
              <w:t xml:space="preserve">PREDYSPOZYCJE I KOMPETENCJE </w:t>
            </w: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  <w:t>(poziom uzdolnień przedsiębiorczych i skłonności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TOWOŚĆ/MOTYWACJA do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rzyzna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y Kandydat otrzymał wymagane minimum 50 % punktów ogółe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ata i podpis członka Komisji Rekrutacyjnej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br/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br/>
              <w:t xml:space="preserve">Data i podpis Uczestnika/czki Projektu </w:t>
              <w:b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6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3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6:00Z</dcterms:created>
  <dc:creator>Elżbieta Klimek</dc:creator>
  <dc:description/>
  <cp:keywords/>
  <dc:language>en-US</dc:language>
  <cp:lastModifiedBy>Kamila Grochowina</cp:lastModifiedBy>
  <cp:lastPrinted>2017-03-16T12:59:00Z</cp:lastPrinted>
  <dcterms:modified xsi:type="dcterms:W3CDTF">2017-05-10T08:52:00Z</dcterms:modified>
  <cp:revision>6</cp:revision>
  <dc:subject/>
  <dc:title/>
</cp:coreProperties>
</file>