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5 do Regulaminu rekrutacji Uczestników Projektu „ŚWIADOMY BIZNES” </w:t>
        <w:br/>
        <w:t xml:space="preserve">nr RPSL.07.03.03-24-035E/15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6158"/>
      </w:tblGrid>
      <w:tr>
        <w:trPr>
          <w:trHeight w:val="44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BIORC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eastAsia="en-US"/>
              </w:rPr>
              <w:t xml:space="preserve">ZA KARTA OCENY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ERYTORYCZNEJ</w:t>
            </w:r>
          </w:p>
        </w:tc>
      </w:tr>
      <w:tr>
        <w:trPr>
          <w:trHeight w:val="45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tuł i numer projektu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trike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prawna firma” RPSL.07.03.03-24-035E/15</w:t>
            </w:r>
          </w:p>
        </w:tc>
      </w:tr>
      <w:tr>
        <w:trPr>
          <w:trHeight w:val="4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mię i nazwisko potencjalnego uczestnika projektu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umer Identyfikacji potencjalnego  uczestnika projektu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zewodniczący Komisji Rekrutacyjnej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399"/>
        <w:gridCol w:w="1626"/>
        <w:gridCol w:w="1702"/>
        <w:gridCol w:w="1201"/>
      </w:tblGrid>
      <w:tr>
        <w:trPr>
          <w:trHeight w:val="413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BIORCZA OCENA MERYTORYCZNA FORMULARZA REKRUTACYJNEGO</w:t>
            </w:r>
          </w:p>
        </w:tc>
      </w:tr>
      <w:tr>
        <w:trPr>
          <w:trHeight w:val="5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ryter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unkty przyznane przez Oceniającego 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unkty przyznane przez Oceniającego 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zyskana średnia liczba punktów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5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iCs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PIS POMYSŁU NA FIRMĘ I SZANSE JEJ PRZETRWA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ODJĘTE DZIAŁANIA I PLANOWANE KOSZTY INWESTYC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DEKWATONOŚĆ WSPARCIA DO POTRZEB KANDYDA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GODNOŚĆ KWALIFIKACJI, WYKSZTAŁCENIA ORAZ DOŚWIADCZENIA W ODNIESIENIU DO PODEJMOWANEJ DZIAŁALNOŚCI GOSPODARCZ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TYWACJA I UZASADNIENIE DLA PLANOWANEJ DZIAŁAL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zyznana liczba punktów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400"/>
        <w:gridCol w:w="3253"/>
      </w:tblGrid>
      <w:tr>
        <w:trPr>
          <w:trHeight w:val="5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ryteria oceny w trakcie rozmowy kwalifikacyjne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unkty przyznane przez Oceniającego 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5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iCs/>
                <w:lang w:eastAsia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US"/>
              </w:rPr>
              <w:t>PREDYSPOZYCJE I KOMPETENC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OTOWOŚĆ/MOTYWACJ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zyznana liczba punktów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2231"/>
        <w:gridCol w:w="2231"/>
      </w:tblGrid>
      <w:tr>
        <w:trPr>
          <w:trHeight w:val="413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TRZYMANA OCENA ŁĄCZNA</w:t>
            </w:r>
          </w:p>
        </w:tc>
      </w:tr>
      <w:tr>
        <w:trPr>
          <w:trHeight w:val="562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zyskana średnia liczba punktów</w:t>
            </w:r>
          </w:p>
        </w:tc>
      </w:tr>
      <w:tr>
        <w:trPr>
          <w:trHeight w:val="420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US"/>
              </w:rPr>
              <w:t>Ocena otrzymana za formularz rekrutacyjny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US"/>
              </w:rPr>
              <w:t>Ocena otrzymana za rozmowę kwalifikacyjną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Łączna przyznana liczba punktów 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ekomendac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POZYTYWN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NEGATYWNA </w:t>
            </w:r>
          </w:p>
        </w:tc>
      </w:tr>
      <w:tr>
        <w:trPr>
          <w:trHeight w:val="435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ata i podpis Kierownika Projektu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28:00Z</dcterms:created>
  <dc:creator>Elżbieta Klimek</dc:creator>
  <dc:description/>
  <dc:language>en-US</dc:language>
  <cp:lastModifiedBy>Rafii</cp:lastModifiedBy>
  <cp:lastPrinted>2017-03-16T12:59:00Z</cp:lastPrinted>
  <dcterms:modified xsi:type="dcterms:W3CDTF">2017-05-10T20:28:00Z</dcterms:modified>
  <cp:revision>2</cp:revision>
  <dc:subject/>
  <dc:title/>
</cp:coreProperties>
</file>