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  <w:t xml:space="preserve">Załącznik nr 6 </w:t>
      </w:r>
      <w:r>
        <w:rPr>
          <w:rFonts w:cs="Calibri" w:ascii="Calibri" w:hAnsi="Calibri"/>
          <w:i/>
          <w:color w:val="000000"/>
          <w:sz w:val="22"/>
          <w:szCs w:val="22"/>
        </w:rPr>
        <w:t>do Regulaminu rekrutacji Uczestników Projektu „ŚWIADOMY BIZNES”</w:t>
        <w:br/>
        <w:t xml:space="preserve"> nr RPSL.07.03.03-24-035E/15 </w:t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tka z rozmowy kwalifikacyjn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projektu: „ŚWIADOMY BIZNES</w:t>
      </w:r>
      <w:r>
        <w:rPr>
          <w:rFonts w:cs="Calibri" w:ascii="Calibri" w:hAnsi="Calibri"/>
          <w:b/>
          <w:bCs/>
          <w:sz w:val="22"/>
          <w:szCs w:val="22"/>
        </w:rPr>
        <w:t>”</w:t>
        <w:br/>
        <w:t>Numer projektu: RPSL.07.03.03-24-035E/15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 odbyła się rozmowa kwalifikacyjna będąca częścią procesu rekrutacji uczestników do projektu „Sprawna firma” (nr projektu RPSL.07.03.03-24-035E/15) pomiędzy ………………………… </w:t>
        <w:br/>
        <w:t>(imię i nazwisko Kandydata/tki do projektu) a …………………………………. (członkami Komisji Rekrutacyjnej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mowa z Kandydatem/tką dotyczyła pomysłu na działalność gospodarczą, który opisano </w:t>
        <w:br/>
        <w:t xml:space="preserve">w formularzu rekrutacyjnym, wykształcenia i doświadczenia Kandydata/tki, podjęcia szkoleń </w:t>
        <w:br/>
        <w:t>i doradztwa w ramach projektu, a także skorzystania z pozostałych form wsparcia przewidzianych dla Uczestników Projekt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stalono i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ndywidualny program wsparcia szkoleniowo-doradczego: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995"/>
      </w:tblGrid>
      <w:tr>
        <w:trPr>
          <w:trHeight w:val="26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Forma wsparc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Zakres godzinowy i tematyczny</w:t>
            </w:r>
          </w:p>
        </w:tc>
      </w:tr>
      <w:tr>
        <w:trPr>
          <w:trHeight w:val="15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zkolen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75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oradztw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stochowa, …………………… (data)                                         </w:t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 Kandydata/tki na uczestnika do projektu ……………………………………………………………………………..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Rekrutacyjnej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  <w:tab w:val="center" w:pos="44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29:00Z</dcterms:created>
  <dc:creator>Elżbieta Klimek</dc:creator>
  <dc:description/>
  <dc:language>en-US</dc:language>
  <cp:lastModifiedBy>Rafii</cp:lastModifiedBy>
  <cp:lastPrinted>2017-03-16T12:59:00Z</cp:lastPrinted>
  <dcterms:modified xsi:type="dcterms:W3CDTF">2017-05-10T20:29:00Z</dcterms:modified>
  <cp:revision>2</cp:revision>
  <dc:subject/>
  <dc:title/>
</cp:coreProperties>
</file>