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32"/>
      </w:tblGrid>
      <w:tr>
        <w:trPr>
          <w:trHeight w:val="99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SPOTKANIE INFORMACYJ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„EFS-owe śląskie - szanse i wyzwania w pozyskiwaniu oraz realizacji projektów </w:t>
              <w:br/>
              <w:t xml:space="preserve">z Europejskiego Funduszu Społecznego” </w:t>
              <w:br/>
              <w:t xml:space="preserve">w Częstochowie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280"/>
              <w:ind w:left="284" w:hanging="284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mówienie możliwości pozyskania dofinansowania z Europejskiego Funduszu Społecznego w ramach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alnego Programu Operacyjnego WSL 2014-2020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14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gramu Operacyjnego  Wiedza Edukacja Rozwój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284" w:hanging="28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zczegółowe omówienie tematyki pozyskiwania oraz realizacji projektów </w:t>
              <w:br/>
              <w:t>z EFS w ramach RPO WSL 2014-2020 (m.in.: rozliczanie projektów, kwalifikowalność wydatków, kontrola projektów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TERMI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.06.2017 r., godz. 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MIEJSCE:</w:t>
              <w:br/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Częstochowski Park Przemysłowo-Technologiczny, Częstochowa, ul. Wały Dwernickiego 117/121, Sala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ORGANIZATOR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okalny Punkt Informacyjny Funduszy Europejskich  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>KONTAK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mię i Nazwisko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telefonu: 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: 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: …………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. Kontaktowy: …………………………………………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(ulica): 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d pocztowy/Miejscowość: …………………………………..</w:t>
            </w:r>
          </w:p>
          <w:p>
            <w:pPr>
              <w:pStyle w:val="Normal"/>
              <w:spacing w:lineRule="auto" w:line="360" w:before="0" w:after="0"/>
              <w:ind w:left="319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rażam zgodę na przetwarzanie moich danych osobowych zawartych w zgłoszeniu dla potrzeb rekrutacji, zgodnie z ustawą z dnia 29 sierpnia 1997 roku o ochronie danych osobowych. (Dz. U. z 2002r. Nr 101, poz. 926 z późn. zm.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ypełnienie niniejszego formularza jest jednoznaczne z wyrażeniem zgody na robienie zdjęć podczas szkolenia,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pełniony formularz zgłoszeniowy prosimy przesłać e-mailem na adres: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  <w:t>l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Ubuntu;Arial" w:hAnsi="Ubuntu;Arial" w:eastAsia="Times New Roman" w:cs="Ubuntu;Arial"/>
          <w:b/>
          <w:b/>
          <w:sz w:val="20"/>
          <w:szCs w:val="20"/>
          <w:lang w:eastAsia="pl-PL"/>
        </w:rPr>
      </w:pPr>
      <w:r>
        <w:rPr>
          <w:rFonts w:eastAsia="Times New Roman" w:cs="Ubuntu;Arial" w:ascii="Ubuntu;Arial" w:hAnsi="Ubuntu;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5664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(data, podpi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77265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7:00Z</dcterms:created>
  <dc:creator>Kierownik RO EFS</dc:creator>
  <dc:description/>
  <cp:keywords/>
  <dc:language>en-US</dc:language>
  <cp:lastModifiedBy>Małgosia</cp:lastModifiedBy>
  <cp:lastPrinted>2015-12-15T15:10:00Z</cp:lastPrinted>
  <dcterms:modified xsi:type="dcterms:W3CDTF">2017-05-23T07:51:00Z</dcterms:modified>
  <cp:revision>3</cp:revision>
  <dc:subject/>
  <dc:title/>
</cp:coreProperties>
</file>