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1 do regulamin rekrutacji uczestników projektu pn. „Jasne, że własna firma” nr projektu RPSL.07.03.02-24-0743/16-00</w:t>
      </w:r>
    </w:p>
    <w:p>
      <w:pPr>
        <w:pStyle w:val="Tekstdymka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zęść I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592"/>
        <w:gridCol w:w="540"/>
        <w:gridCol w:w="2389"/>
        <w:gridCol w:w="2760"/>
        <w:gridCol w:w="2627"/>
        <w:gridCol w:w="10"/>
      </w:tblGrid>
      <w:tr>
        <w:trPr>
          <w:trHeight w:val="1068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Formularz rekrutacyj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UCZESTNIKÓW PROJEKTU DO PODDZIAŁANIA </w:t>
            </w:r>
            <w:r>
              <w:rPr>
                <w:rFonts w:cs="Calibri" w:ascii="Calibri" w:hAnsi="Calibri"/>
              </w:rPr>
              <w:t>7.3.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GIONALNY PROGRAM OPERACYJNY WOJEWÓDZTWA ŚLĄSKIEGO na lata 2014-2020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 xml:space="preserve">Beneficjen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lang w:eastAsia="pl-PL"/>
              </w:rPr>
              <w:t>Agencja Rozwoju Regionalnego w Częstochowie S.A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Jasne, że własna firma 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Nr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RPSL.07.03.02-24-0743/16-00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Czas trwania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01.04.2017 r. – 31.03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(imion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n cywiln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ształceni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om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lokal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asto/wieś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d poczt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mórk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nicznej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 - jeżeli inny niż adres zamieszkania (ulica, nr domu, lokalu, miejscowość, kod pocztowy, województwo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zy kandydat spełnia kryter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, która ma ukończony 30 rok życia ?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2"/>
        <w:gridCol w:w="540"/>
        <w:gridCol w:w="2389"/>
        <w:gridCol w:w="2155"/>
        <w:gridCol w:w="605"/>
        <w:gridCol w:w="29"/>
        <w:gridCol w:w="2599"/>
      </w:tblGrid>
      <w:tr>
        <w:trPr>
          <w:trHeight w:val="1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bezrobotną?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  czy jest osobą bezrobotną zarejestrowaną w Powiatowym Urzędzie Pracy?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bierną zawodowo/nieaktywną zawodowo?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 zamieszkującą obszar objęty Lokalnym Programem Rewitalizacji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 powyżej 50 roku życia ?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ka </w:t>
              <w:br/>
              <w:t xml:space="preserve">jest kobietą powracającą na rynek pracy po przerwie związanej z urodzeniem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ecka?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 niepełnosprawną ?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 długotrwale bezrobotną ?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o niskich kwalifikacjach?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 dot. kandydata na uczestnika projektu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rza podjąć działalność gospodarczą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owana data podjęcia działalności gospodarczej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ędzie prowadził działalność gospodarczą jako osoba fizyczna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ywy – czy kandydat uruchomi działalność gospodarczą, jeżeli nie otrzy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parcia pomostowego - uzasad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- uzasadnienie </w:t>
            </w:r>
          </w:p>
          <w:p>
            <w:pPr>
              <w:pStyle w:val="Bezodstpw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Bezodstpw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2"/>
        <w:gridCol w:w="540"/>
        <w:gridCol w:w="2389"/>
        <w:gridCol w:w="2155"/>
        <w:gridCol w:w="3233"/>
      </w:tblGrid>
      <w:tr>
        <w:trPr>
          <w:trHeight w:val="1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sparcia finansowego na rozwój przedsiębiorczości- </w:t>
              <w:br/>
              <w:t>uzasad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- uzasadnienie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cja o innych osobach biorących udział w postępowaniu rekrutacyjnym, z którymi  potencjalny uczestnik projektu zamierza założyć spółkę cywilną/ spółkę jawną/ spółkę partnerską (niepotrzebne skreślić)- jeżeli dotycz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I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647"/>
      </w:tblGrid>
      <w:tr>
        <w:trPr>
          <w:cantSplit w:val="true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PIS PLANOWANEJ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POMYS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szę opisać planowane przedsięwzięcie m.in. na czym będzie polegać.</w:t>
            </w:r>
          </w:p>
        </w:tc>
      </w:tr>
      <w:tr>
        <w:trPr>
          <w:trHeight w:val="23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sektor/branże w jakiej będzie prowadzona działalność</w:t>
            </w:r>
          </w:p>
        </w:tc>
      </w:tr>
      <w:tr>
        <w:trPr>
          <w:trHeight w:val="102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647"/>
      </w:tblGrid>
      <w:tr>
        <w:trPr>
          <w:trHeight w:val="31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POMYS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charakterystykę produktu/usług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kto będzie klientem Pani/Pana firmy, do kogo kierowany jest produkt oraz sposób ich pozyskania.</w:t>
            </w:r>
          </w:p>
        </w:tc>
      </w:tr>
      <w:tr>
        <w:trPr>
          <w:trHeight w:val="9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potencjalną konkurencję na rynku oraz świadczone przez nią usługi oraz produkty, podać jej zalety, wady itp.</w:t>
            </w:r>
          </w:p>
        </w:tc>
      </w:tr>
      <w:tr>
        <w:trPr>
          <w:trHeight w:val="8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53"/>
        <w:gridCol w:w="4494"/>
      </w:tblGrid>
      <w:tr>
        <w:trPr>
          <w:trHeight w:val="31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POMYS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jakie działania zostały przez Panią/Pana podjęte w celu uruchomienia działalności gospodarczej (np. rozeznanie rynku, zapewnienie dostawców, odbiorców)</w:t>
            </w:r>
          </w:p>
        </w:tc>
      </w:tr>
      <w:tr>
        <w:trPr>
          <w:trHeight w:val="14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kreślić szanse i zagrożenia dla planowanej działalności gospodarczej. Jakie są Pani/Pana zdaniem mocne i słabe strony planowanej działalności?</w:t>
            </w:r>
          </w:p>
        </w:tc>
      </w:tr>
      <w:tr>
        <w:trPr>
          <w:trHeight w:val="14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cne strony:</w:t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łabe strony:</w:t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ans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rożeni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647"/>
      </w:tblGrid>
      <w:tr>
        <w:trPr>
          <w:trHeight w:val="7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GODNOŚĆ KWALIFIKACJI, WYKSZTAŁCENIA ORAZ DOŚWIADCZENIA DO PODEJMOWANEJ DZIAŁALNOŚCI GOSPODARCZE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wykształcenie oraz doświadczenie zawodowe związane z profilem podejmowanej działalności</w:t>
            </w:r>
          </w:p>
        </w:tc>
      </w:tr>
      <w:tr>
        <w:trPr>
          <w:trHeight w:val="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opisać posiadane dodatkowe kwalifikacje np. certyfikaty, zaświadczenia, uprawnienia, ukończone szkolenia. Proszę podać tylko te związane z profilem planowanej działalności.</w:t>
            </w:r>
          </w:p>
        </w:tc>
      </w:tr>
      <w:tr>
        <w:trPr>
          <w:trHeight w:val="21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OWANE KOSZTY INWESTYCJ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kie nakłady finansowe (np. zakup środków trwałych, towary i materiały, reklama i promocja i inne koszty stałe) są niezbędne do prowadzenia planowanej przez Pana/Panią działalności gospodarczej.</w:t>
            </w:r>
          </w:p>
        </w:tc>
      </w:tr>
      <w:tr>
        <w:trPr>
          <w:trHeight w:val="184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0"/>
        <w:gridCol w:w="2100"/>
        <w:gridCol w:w="1501"/>
        <w:gridCol w:w="4536"/>
      </w:tblGrid>
      <w:tr>
        <w:trPr>
          <w:trHeight w:val="1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akie planowane zakupy będą objęte dotacją inwestycyjną w ramach projek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szę określić wartość oraz podać uzasadnienie)</w:t>
            </w:r>
          </w:p>
        </w:tc>
      </w:tr>
      <w:tr>
        <w:trPr>
          <w:trHeight w:val="40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zakup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wota brutto </w:t>
              <w:br/>
              <w:t>(w z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asadnienie zakupu w związku z zamierzoną działalnością</w:t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posiada Pani/Pan już środki techniczne do rozpoczęcia działalności gospodarczej (np. niezbędny sprzęt), bądź inne zasoby (np. lokal, własne środki finansowe ) konieczne do prowadzenia działalności?</w:t>
            </w:r>
          </w:p>
        </w:tc>
      </w:tr>
      <w:tr>
        <w:trPr>
          <w:trHeight w:val="6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I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ŚWIADCZENI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 zamieszkani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gitymujący/a się dowodem osobistym 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wierszach poniżej należy wykreślić niewłaściwą odpowiedź  </w:t>
            </w:r>
          </w:p>
        </w:tc>
      </w:tr>
      <w:tr>
        <w:trPr>
          <w:trHeight w:val="25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>Oświadczam, że zapoznałem(am) się z Regulaminem rekrutacji uczestników i akceptuję jego warunki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>
          <w:trHeight w:val="7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łem(am) */ nie posiadałem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zarejestrowanej działalno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i gospodarczej </w:t>
              <w:br/>
              <w:t>w okresie 12 miesi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cy poprzedzających dzień przy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enia do projektu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szę podać datę wyrejestrowania działalności (jeśli dotyczy) ……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5"/>
            </w:r>
          </w:p>
        </w:tc>
      </w:tr>
      <w:tr>
        <w:trPr>
          <w:trHeight w:val="7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byłem/byłam zarejestrowany(a) */ nie byłem/byłam zarejestrowany(a)* w Krajowym Rejestrze Sądowym, oświadczam, iż nie prowadziłem/am/ działalności na podstawie odrębnych przepisów </w:t>
              <w:br/>
              <w:t>(w tym m.in. działalności adwokackiej, komorniczej). Proszę podać datę wyrejestrowania z KRS (jeśli dotyczy) …………..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6"/>
            </w:r>
          </w:p>
        </w:tc>
      </w:tr>
      <w:tr>
        <w:trPr>
          <w:trHeight w:val="5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wiesiłem(am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*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awiesiłem(am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*prowadzenia działalności na podstawie odrębnych przepisów w okresie 12 </w:t>
            </w:r>
            <w:r>
              <w:rPr>
                <w:rFonts w:cs="Calibri" w:ascii="Calibri" w:hAnsi="Calibri"/>
                <w:sz w:val="22"/>
                <w:szCs w:val="22"/>
              </w:rPr>
              <w:t>miesi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cy poprzedzających dzień przy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enia do projektu.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yłem(am) karany(a) * / nie byłem(am)  karany(am)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prze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</w:rPr>
              <w:t>zdolno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ść </w:t>
            </w:r>
            <w:r>
              <w:rPr>
                <w:rFonts w:cs="Calibri" w:ascii="Calibri" w:hAnsi="Calibri"/>
                <w:sz w:val="22"/>
                <w:szCs w:val="22"/>
              </w:rPr>
              <w:t>do czynno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ci prawnych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 w dniu przystąpienia do projektu  </w:t>
            </w:r>
            <w:r>
              <w:rPr>
                <w:rFonts w:eastAsia="TimesNewRoman;Times New Roman" w:cs="Calibri" w:ascii="Calibri" w:hAnsi="Calibri"/>
                <w:b/>
                <w:sz w:val="22"/>
                <w:szCs w:val="22"/>
              </w:rPr>
              <w:t xml:space="preserve">posiadam* / nie posiadam *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nieuregulowanych w terminie zobowiązań cywilnoprawnych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w bieżącym roku kalendarzowym oraz dwóch poprzedzających go latach kalendarzow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rzystałem(am)* / nie korzystałem(am)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pomocy de minimis, której wartość brutto łącznie z pomocą, </w:t>
              <w:br/>
              <w:t>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z w:val="22"/>
                <w:szCs w:val="22"/>
              </w:rPr>
              <w:t>e otrzymałem(am) pomoc publiczną dotyczącą tych samych kosztów kwalifikowalnych, o które ubiegam się w ramach projektu, w wysokości………………euro, obliczonych według średniego kursu Narodowego Banku Polskiego obowiązującego w dniu udzielenia pomocy.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iż w przypadku otrzymania wsparcia finansowego na rozwój przedsiębiorczości i/lub wsparcia pomostowego nie zawieszę prowadzenia działalności gospodarczej w ciągu 12 miesięcy od dnia rozpoczęcia działalności gospodarczej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rażam zgodę na przetwarzanie moich danych osobowych w celu monitoringu i ewaluacji projektu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dbywam/ nie odbywam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* karę/-y*  pozbawienia wolności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eastAsia="TimesNewRoman;Times New Roman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rzystam/ nie korzystam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równolegle z innych środków publicznych, w tym zwłaszcza środków Funduszu Pracy, PFRON oraz środków oferowanych w ramach EFS na pokrycie wydatków związanych z podjęciem oraz prowadzeniem działalności gospodarczej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byłem(am)/ nie byłem(am)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karany(a) karą zakazu dostępu do środków, o których mowa w art. 5 ust. 3 pkt 1 i 4 ustawy z dnia 27 sierpnia 2009 r. o finansach publicznych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byłem(am) zatrudniony(a) /nie byłem(am) zatrudniony(a)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w rozumieniu Kodeksu Pracy w ciągu ostatnich 3 lat u Beneficjenta lub wykonawcy (o ile wykonawca na tym etapie jest znany), a także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jestem/ nie jestem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osobą, którą łączy lub łączył z Beneficjentem lub pracownikiem Beneficjenta lub wykonawcy uczestniczącymi w procesie rekrutacji i oceny biznesplan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związek małżeński, stosunek pokrewieństwa i powinowactwa (w linii prostej lub bocznej do II stopnia) lu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związek z tytułu przysposobienia, opieki lub kurateli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  <w:tab/>
              <w:tab/>
              <w:tab/>
              <w:tab/>
              <w:tab/>
              <w:t xml:space="preserve">          …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miejscowo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ata) </w:t>
              <w:tab/>
              <w:tab/>
              <w:tab/>
              <w:tab/>
              <w:tab/>
              <w:t xml:space="preserve">             ( podpis potencjalnego uczestnika projektu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zęść IV 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POZOSTAŁE OŚWIADCZENIA KANDYDATA/KANDYDATKI</w:t>
            </w:r>
          </w:p>
        </w:tc>
      </w:tr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2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Oświadczenie o zamieszkaniu na obszarze objętym Lokalnym Programem Rewitalizacji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…………………………. ,  niżej podpisany(na), niniejszym oświadczam, że mieszkam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/imię i nazwisko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……………………………………  przy ul. ………………………………  nr domu ……..  nr lokalu………., gmina : …………………………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miejscowość/                                                                                                                                                                                                   /nazwa gminy/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tóry to teren objęty jest Lokalnym Program Rewitalizacji: ………………………………………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nazwa programu/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twierdzonego uchwałą Rady …………………………………………………………. Nr …………………………………………………………….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Nazwa organu/                                                                                  /nr uchwały/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(podpis potencjalnego Uczestnika Projektu)</w:t>
            </w:r>
          </w:p>
        </w:tc>
      </w:tr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Oświadczenie o byciu osobą o niskich kwalifikacjach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.…… niżej podpisany(na), niniejszym oświadczam, że jestem osobą o niskich kwalifikacjach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/imię i nazwisko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wodowych, tzn. posiadam wyksztalcenie co najwyżej średni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(podpis potencjalnego Uczestnika Projektu)</w:t>
            </w:r>
          </w:p>
          <w:p>
            <w:pPr>
              <w:pStyle w:val="Akapitzlist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10"/>
                <w:szCs w:val="22"/>
                <w:lang w:val="pl-PL"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0"/>
                <w:szCs w:val="22"/>
                <w:lang w:val="pl-PL" w:eastAsia="en-US"/>
              </w:rPr>
            </w:r>
          </w:p>
        </w:tc>
      </w:tr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Oświadczenie o bierności zawodowej</w:t>
            </w:r>
            <w:r>
              <w:rPr>
                <w:rStyle w:val="FootnoteAnchor"/>
                <w:vertAlign w:val="superscript"/>
                <w:lang w:val="pl-PL" w:eastAsia="pl-PL"/>
              </w:rPr>
              <w:footnoteReference w:id="7"/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…………,niżej podpisany(na), niniejszym oświadczam, że jestem osobą bierną zawodowo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zn. osobą, która w danej chwili nie tworzy zasobów siły roboczej (tzn. nie pracuje i nie jest bezrobotna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 w:eastAsia="en-US"/>
              </w:rPr>
              <w:t>(miejscowość, data)                                                             (podpis potencjalnego Uczestnika Projektu)</w:t>
            </w:r>
          </w:p>
        </w:tc>
      </w:tr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Oświadczenie o byciu osobą bezrobotn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footnoteReference w:id="9"/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.……………….., niżej podpisany(na), niniejszym oświadczam, że jestem osobą  bezrobotną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rejestrowaną/niezarejestrowaną* w Powiatowym Urzędzie Pra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tzn. osobą, która pozostaje bez pracy, jest gotowa do podjęcia pracy i aktywnie jej poszukuj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1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 w:eastAsia="en-US"/>
              </w:rPr>
              <w:t>(miejscowość, data)                                                             (podpis potencjalnego Uczestnika Projektu)</w:t>
            </w:r>
          </w:p>
        </w:tc>
      </w:tr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Oświadczenie o powrocie na rynek pracy po przerwie związanej z urodzeniem dziec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footnoteReference w:id="12"/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……………, niżej podpisana, niniejszym oświadczam, że jestem osobą, która zamierz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wrócić na rynek pracy po przerwie związanej z urodzeniem  dziecka. Data urodzenia dziecka …………………………. 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am pouczona o odpowiedzialności za składanie oświadczeń niezgodnych 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i/>
                <w:i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Akapitzlist"/>
              <w:spacing w:lineRule="auto" w:line="360"/>
              <w:ind w:left="2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 w:eastAsia="en-US"/>
              </w:rPr>
              <w:t>(miejscowość, data)                                                            (podpis potencjalnego Uczestniczki  Projek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Oświadczenie o byciu osobą długotrwale bezrobotn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footnoteReference w:id="13"/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.……………….., niżej podpisany(na), niniejszym oświadczam, że jestem osobą długotrwale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            /imię i nazwisko/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ezrobotn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4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zarejestrowaną w Powiatowym Urzędzie Pracy, nieprzerwalnie od dnia …………………………….………….. .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dzień, miesiąc, rok/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6379" w:leader="none"/>
              </w:tabs>
              <w:spacing w:lineRule="auto" w:line="276"/>
              <w:ind w:left="426" w:hanging="0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……………………………………………………………….                    (miejscowość, data)                                                                                  (podpis potencjalnego Uczestnika Projektu)</w:t>
            </w:r>
          </w:p>
        </w:tc>
      </w:tr>
      <w:tr>
        <w:trPr>
          <w:trHeight w:val="3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Oświadczenie o byciu osobą niepełnosprawną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/osoba z niepełnosprawnościam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pl-PL" w:eastAsia="pl-PL"/>
              </w:rPr>
              <w:footnoteReference w:id="15"/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….……….., niżej podpisany(na), niniejszym oświadczam, że jestem osobą niepełnosprawną/ 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            /imię i nazwisko/      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Osobą z niepełnosprawności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 w:eastAsia="en-US"/>
              </w:rPr>
              <w:footnoteReference w:id="16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  i posiadam stosowne orzeczenie nr ……………………………….………………………… ,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nr dokumentu/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Wydane w dniu ……………………..……………… przez:  …………………………………………………………………………………………………. .</w:t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 xml:space="preserve">/dzień, miesiąc, rok/                                                                                              /nazwa organu/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               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 w:eastAsia="en-US"/>
              </w:rPr>
              <w:t>.……………………………………………………………….                     (miejscowość, data)                                                                                  (podpis potencjalnego Uczestnika Projekt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zęść V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ŚWIADCZENIA UCZESTNIKA PROJEKT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sz w:val="12"/>
        </w:rPr>
      </w:pPr>
      <w:r>
        <w:rPr>
          <w:rFonts w:cs="Arial" w:ascii="Arial" w:hAnsi="Arial"/>
          <w:b/>
          <w:bCs/>
          <w:caps/>
          <w:sz w:val="1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W związku z przystąpieniem do projektu pn. </w:t>
      </w:r>
      <w:r>
        <w:rPr>
          <w:rFonts w:cs="Calibri" w:ascii="Calibri" w:hAnsi="Calibri"/>
          <w:b/>
          <w:i/>
        </w:rPr>
        <w:t>„Jasne, że własna firma”</w:t>
      </w:r>
      <w:r>
        <w:rPr>
          <w:rFonts w:cs="Calibri" w:ascii="Calibri" w:hAnsi="Calibri"/>
        </w:rPr>
        <w:t xml:space="preserve"> oświadczam, że przyjmuję do wiadomości, iż:</w:t>
      </w:r>
    </w:p>
    <w:p>
      <w:pPr>
        <w:pStyle w:val="CMSHeadL7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pl-PL"/>
        </w:rPr>
        <w:t>Dane osobowe są przetwarzane wyłącznie w celu realizacji obowiązków związanych z realizacją projektu, w 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Podanie danych przez uczestnika projektu</w:t>
      </w:r>
      <w:r>
        <w:rPr>
          <w:rFonts w:cs="Calibri" w:ascii="Calibri" w:hAnsi="Calibri"/>
          <w:bCs/>
          <w:color w:val="000000"/>
          <w:szCs w:val="22"/>
          <w:lang w:val="pl-PL"/>
        </w:rPr>
        <w:t xml:space="preserve"> jest dobrowolne, lecz niezbędne do uczestnictwa w projekcie. 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pl-PL"/>
        </w:rPr>
        <w:t>Podstawę prawną przetwarzania moich danych osobowych stanowi art. 23 ust. 1 pkt 2 oraz art. 27 ust. 2 pkt. 2 Ustawy z dnia 29 sierpnia 1997 r. o ochronie danych osobowych (tj. Dz. U. z 2016 r. poz. 922) w powiązaniu z aktami prawnymi w tym:</w:t>
      </w:r>
    </w:p>
    <w:p>
      <w:pPr>
        <w:pStyle w:val="CMSHeadL7"/>
        <w:numPr>
          <w:ilvl w:val="1"/>
          <w:numId w:val="4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pl-PL"/>
        </w:rPr>
        <w:t>Rozporządzeniem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CMSHeadL7"/>
        <w:numPr>
          <w:ilvl w:val="1"/>
          <w:numId w:val="4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pl-PL"/>
        </w:rPr>
        <w:t>Rozporządzeniem Parlamentu Europejskiego i Rady (UE) Nr 1304/2013 z dnia 17 grudnia 2013 r. w sprawie Europejskiego Funduszu Społecznego i uchylające rozporządzenie Rady (WE) nr 1081/2006;</w:t>
      </w:r>
    </w:p>
    <w:p>
      <w:pPr>
        <w:pStyle w:val="CMSHeadL7"/>
        <w:numPr>
          <w:ilvl w:val="1"/>
          <w:numId w:val="4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pl-PL"/>
        </w:rPr>
        <w:t>Ustawą z dnia 11 lipca 2014 r. o zasadach realizacji programów w zakresie polityki spójności finansowanych w perspektywie finansowej 2014–2020 (tj. Dz. U z 2016 r. poz. 217);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oje dane osobowe zostały powierzone do przetwarzania Beneficjentowi realizującemu projekt - </w:t>
      </w:r>
      <w:r>
        <w:rPr>
          <w:rFonts w:cs="Arial" w:ascii="Arial" w:hAnsi="Arial"/>
          <w:b/>
          <w:sz w:val="20"/>
          <w:szCs w:val="20"/>
          <w:lang w:val="pl-PL"/>
        </w:rPr>
        <w:t xml:space="preserve">Agencji Rozwoju Regionalnego w Częstochowie S.A. z siedzibą przy ul. Al. Najświętszej Maryi Panny 24, l. 6, 42-202 Częstochowa </w:t>
      </w:r>
      <w:r>
        <w:rPr>
          <w:rFonts w:cs="Arial" w:ascii="Arial" w:hAnsi="Arial"/>
          <w:sz w:val="20"/>
          <w:szCs w:val="20"/>
          <w:lang w:val="pl-PL"/>
        </w:rPr>
        <w:t>oraz podmiotom, które na zlecenie Beneficjenta uczestniczą w realizacji projektu.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oje dane osobowe mogą zostać powierzone do przetwarzania podmiotom realizującym badania ewaluacyjne lub inne działania na zlecenie Instytucji Zarządzającej lub Beneficjenta;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Rozwoju, Plac Trzech Krzyży 3/5, 00-507 Warszawa; 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**;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4"/>
        </w:numPr>
        <w:spacing w:before="0" w:after="60"/>
        <w:jc w:val="both"/>
        <w:rPr/>
      </w:pPr>
      <w:r>
        <w:rPr/>
        <w:t>Udostępnię informację o swojej sytuacji na rynku pracy firmom badawczym realizującym ewaluacje/analizy/ekspertyzy na zlecenie Instytucji Zarządzającej;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90"/>
      </w:tblGrid>
      <w:tr>
        <w:trPr>
          <w:trHeight w:val="80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MIEJSCOWOŚĆ I DATA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0" w:after="60"/>
              <w:ind w:left="93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76" w:before="0" w:after="60"/>
              <w:ind w:left="1214" w:hanging="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CZYTELNY PODPIS UCZESTNIKA/CZKI PROJEKTU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CMSHeadL7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Mam prawo dostępu do treści swoich danych i ich poprawi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iek uczestników określany jest na podstawie daty urodzenia w dniu rozpoczęcia udziału w projekcie. </w:t>
        <w:br/>
        <w:t>W praktyce oznacza to, że wsparciem mogą być objęte osoby powyżej 30 roku życia, tj. od dnia 30. urodz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finicja znajduje się w </w:t>
      </w:r>
      <w:r>
        <w:rPr>
          <w:rFonts w:cs="Calibri" w:ascii="Calibri" w:hAnsi="Calibri"/>
          <w:i/>
        </w:rPr>
        <w:t>Regulaminie rekrutacji uczestników projektu „</w:t>
      </w:r>
      <w:r>
        <w:rPr>
          <w:rFonts w:cs="Calibri" w:ascii="Calibri" w:hAnsi="Calibri"/>
          <w:i/>
          <w:lang w:val="pl-PL"/>
        </w:rPr>
        <w:t>” Jasne, że własna firma</w:t>
      </w:r>
      <w:r>
        <w:rPr>
          <w:rFonts w:cs="Calibri" w:ascii="Calibri" w:hAnsi="Calibri"/>
          <w:i/>
        </w:rPr>
        <w:t>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finicja znajduje się w </w:t>
      </w:r>
      <w:r>
        <w:rPr>
          <w:rFonts w:cs="Calibri" w:ascii="Calibri" w:hAnsi="Calibri"/>
          <w:i/>
        </w:rPr>
        <w:t>Regulaminie rekrutacji uczestników projektu „</w:t>
      </w:r>
      <w:r>
        <w:rPr>
          <w:rFonts w:cs="Calibri" w:ascii="Calibri" w:hAnsi="Calibri"/>
          <w:i/>
          <w:lang w:val="pl-PL"/>
        </w:rPr>
        <w:t>” Jasne, że własna firma</w:t>
      </w:r>
      <w:r>
        <w:rPr>
          <w:rFonts w:cs="Calibri" w:ascii="Calibri" w:hAnsi="Calibri"/>
          <w:i/>
        </w:rPr>
        <w:t>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by osoba kwalifikowała się do udziału w projekcie, musi spełniać niniejsze kryterium na dzień przystąpienia do projektu (zgodnie z harmonogramem termin udzielenia pierwszej formy wsparcie przewidziano na sierpień – wrzesień 2017r.).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wiązku z powyższym na etapie rekrutacji kryterium może być spełnione warunkowo, jeżeli działalność została wyrejestrowana w okresie od 10-12 miesięcy przed dniem złożenia dokumentów aplikacyjnych. Na kandydacie ciąży ryzyko niespełnienia tego warunku w przypadku zmian w harmonogramie, zwłaszcza gdy termin udzielania pierwszej formy wsparcia nastąpi wcześniej niż zakładano. Jednocześnie osoby które wyrejestrowały działalność w okresie ostatnich 9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miesięcy będą odrzucane bezwarunkowo na etapie oceny formal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by osoba kwalifikowała się do udziału w projekcie, musi spełniać niniejsze kryterium na dzień przystąpienia do projektu (zgodnie z harmonogramem termin udzielenia pierwszej formy wsparcie przewidziano na sierpień – wrzesień 2017r.).W związku z powyższym na etapie rekrutacji kryterium może być spełnione warunkowo, jeżeli działalność została wyrejestrowana w okresie od 10-12 miesięcy przed dniem złożenia dokumentów aplikacyjnych. Na kandydacie ciąży ryzyko niespełnienia tego warunku w przypadku zmian w harmonogramie, zwłaszcza gdy termin udzielania pierwszej formy wsparcia nastąpi wcześniej niż zakładano. Jednocześnie osoby które zostały wyrejestrowane z KRS w okresie ostatnich 9 miesięcy będą odrzucane bezwarunkowo na etapie oceny formal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Jeśli dotyc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Pełna definicja znajduje się w </w:t>
      </w:r>
      <w:r>
        <w:rPr>
          <w:rFonts w:cs="Calibri" w:ascii="Calibri" w:hAnsi="Calibri"/>
          <w:i/>
          <w:szCs w:val="18"/>
        </w:rPr>
        <w:t>Regulaminie rekrutacji uczestników projektu „Jasne, że własna firma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Jeśli dotyc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Osoby bezrobotne zarejestrowane w Powiatowym Urzędzie Pracy przed przystąpieniem do udziału w pierwszej formie wsparcia zobowiązane są do przedłożenia zaświadczenia z odpowiedniego Powiatowego Urzędu Pracy o ich rejestracji jako osoby bezrobotnej (zaświadczenie wydane nie wcześniej niż 10 dni przed złożeniem dokumentów rekrutacyjnych). Na etapie składania Formularza rekrutacyjnego wystarczające jest złożenie stosownego oświadczeni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Pełna definicja znajduje się w </w:t>
      </w:r>
      <w:r>
        <w:rPr>
          <w:rFonts w:cs="Calibri" w:ascii="Calibri" w:hAnsi="Calibri"/>
          <w:i/>
          <w:szCs w:val="18"/>
        </w:rPr>
        <w:t>Regulaminie rekrutacji uczestników projektu „Jasne, że własna firma”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8"/>
        </w:rPr>
        <w:t>Pełna definicja Kobiety powracającej na rynek pracy po przerwie związanej z urodzeniem dziecka znajduje się w Regulaminie rekrutacji uczestników projektu „Jasne, że własna firma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Jeśli dotycz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8"/>
        </w:rPr>
        <w:t xml:space="preserve">Pełna definicja znajduje się w </w:t>
      </w:r>
      <w:r>
        <w:rPr>
          <w:rFonts w:cs="Calibri" w:ascii="Calibri" w:hAnsi="Calibri"/>
          <w:i/>
          <w:szCs w:val="18"/>
        </w:rPr>
        <w:t>Regulaminie rekrutacji uczestników projektu „Jasne, że własna firma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8"/>
        </w:rPr>
        <w:t>Jeśli dotycz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8"/>
        </w:rPr>
        <w:t xml:space="preserve">Pełna definicja osoby niepełnosprawnej/osoba z niepełnosprawnościami znajduje się w </w:t>
      </w:r>
      <w:r>
        <w:rPr>
          <w:rFonts w:cs="Calibri" w:ascii="Calibri" w:hAnsi="Calibri"/>
          <w:i/>
          <w:szCs w:val="18"/>
        </w:rPr>
        <w:t>Regulaminie rekrutacji uczestników projektu „Jasne, że własna firm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3:00Z</dcterms:created>
  <dc:creator>rl</dc:creator>
  <dc:description/>
  <cp:keywords/>
  <dc:language>en-US</dc:language>
  <cp:lastModifiedBy>Adam</cp:lastModifiedBy>
  <cp:lastPrinted>2017-05-26T12:49:00Z</cp:lastPrinted>
  <dcterms:modified xsi:type="dcterms:W3CDTF">2017-06-29T08:53:00Z</dcterms:modified>
  <cp:revision>2</cp:revision>
  <dc:subject/>
  <dc:title/>
</cp:coreProperties>
</file>