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2" w:leader="none"/>
          <w:tab w:val="right" w:pos="9923" w:leader="none"/>
        </w:tabs>
        <w:ind w:right="14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3 do Regulaminu rekrutacji Uczestników Projektu „Jasne, że własna firma” </w:t>
        <w:br/>
        <w:t>nr RPSL.07.03.02-24-0743/16-00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076950" cy="584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84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5"/>
                              <w:gridCol w:w="5955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KARTA OCENY MERYTORYCZNEJ FORMULARZA REKRUTACYJ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Tytuł i numer projektu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Jasne, że własna firma”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RPSL.07.03.02-24-0743/16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Imię i nazwisko potencjalnego Uczestnika Projektu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Numer Identyfikacji potencjalnego  Uczestnika Projektu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Imię i nazwisko członka Komisji Rekrutacyjnej oceniającego wniosek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240" w:after="120"/>
                                    <w:ind w:right="42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  <w:t>Deklaracja poufności i bezstronności ocenia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20"/>
                                    <w:ind w:right="425" w:hanging="0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Niniejszym oświadczam, ż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4"/>
                                    <w:ind w:left="360" w:right="425" w:hanging="360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 xml:space="preserve">Nie pozostaję w związku małżeńskim albo stosunku pokrewieństwa lub powinowactwa </w:t>
                                    <w:br/>
                                    <w:t>w linii prostej, pokrewieństwa lub powinowactwa w linii bocznej do drugiego stopnia oraz nie jestem związany (-a) z tytułu przysposobienia opieki lub kurateli z wszystkimi Kandydatami do udziału w projekcie w ramach danego naboru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4"/>
                                    <w:ind w:left="360" w:right="425" w:hanging="360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Nie pozostaję w związku rodzinnym lub zawodowym z  beneficjentem (operatorem wsparcia finansowego), realizującym dany projekt - dotyczy ekspertów zewnętrznych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4"/>
                                    <w:ind w:left="360" w:right="425" w:hanging="360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Nie pozostaję z żadnym z Kandydatów do udziału  projekcie w takim stosunku prawnym lub faktycznym, że może to budzić uzasadnione wątpliwości co do mojej bezstronnośc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4"/>
                                    <w:ind w:left="360" w:right="425" w:hanging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Deklaruję, że będę bezstronnie i uczciwie wykonywać obowiązki oceniającego oraz że zapoznałem się z Regulaminem rekrutacji i Standardem udzielania wsparcia na rozwój przedsiębiorczości na rzecz uczestników projektów w ramach Poddziałania 7.3.2 Regionalnego Programu Operacyjnego Województwa Śląskiego na lata 2014-202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4"/>
                                    <w:ind w:left="360" w:right="425" w:hanging="360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ar-SA"/>
                                    </w:rPr>
                                    <w:t>Zobowiązuję się utrzymywać w poufności wszelkie informacje i dokumenty, wynikające z procesu oceny wniosku rekrutacyjnego, w szczególności dane osobowe potencjalnych Uczestników Projekt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Data i podpis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60.45pt;mso-wrap-distance-left:7.05pt;mso-wrap-distance-right:7.05pt;mso-wrap-distance-top:0pt;mso-wrap-distance-bottom:8pt;margin-top:1.9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5"/>
                        <w:gridCol w:w="5955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9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KARTA OCENY MERYTORYCZNEJ FORMULARZA REKRUTACYJNEGO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Tytuł i numer projektu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Jasne, że własna firma”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RPSL.07.03.02-24-0743/16-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Imię i nazwisko potencjalnego Uczestnika Projektu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Numer Identyfikacji potencjalnego  Uczestnika Projektu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Imię i nazwisko członka Komisji Rekrutacyjnej oceniającego wniosek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9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240" w:after="120"/>
                              <w:ind w:right="42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lang w:eastAsia="ar-SA"/>
                              </w:rPr>
                              <w:t>Deklaracja poufności i bezstronności oceniającego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20"/>
                              <w:ind w:right="425" w:hanging="0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Niniejszym oświadczam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4"/>
                              <w:ind w:left="360" w:right="425" w:hanging="360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 xml:space="preserve">Nie pozostaję w związku małżeńskim albo stosunku pokrewieństwa lub powinowactwa </w:t>
                              <w:br/>
                              <w:t>w linii prostej, pokrewieństwa lub powinowactwa w linii bocznej do drugiego stopnia oraz nie jestem związany (-a) z tytułu przysposobienia opieki lub kurateli z wszystkimi Kandydatami do udziału w projekcie w ramach danego nabor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4"/>
                              <w:ind w:left="360" w:right="425" w:hanging="360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Nie pozostaję w związku rodzinnym lub zawodowym z  beneficjentem (operatorem wsparcia finansowego), realizującym dany projekt - dotyczy ekspertów zewnętrzn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4"/>
                              <w:ind w:left="360" w:right="425" w:hanging="360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Nie pozostaję z żadnym z Kandydatów do udziału  projekcie w takim stosunku prawnym lub faktycznym, że może to budzić uzasadnione wątpliwości co do mojej bezstronnoś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4"/>
                              <w:ind w:left="360" w:right="425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Deklaruję, że będę bezstronnie i uczciwie wykonywać obowiązki oceniającego oraz że zapoznałem się z Regulaminem rekrutacji i Standardem udzielania wsparcia na rozwój przedsiębiorczości na rzecz uczestników projektów w ramach Poddziałania 7.3.2 Regionalnego Programu Operacyjnego Województwa Śląskiego na lata 2014-202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4"/>
                              <w:ind w:left="360" w:right="425" w:hanging="360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ar-SA"/>
                              </w:rPr>
                              <w:t>Zobowiązuję się utrzymywać w poufności wszelkie informacje i dokumenty, wynikające z procesu oceny wniosku rekrutacyjnego, w szczególności dane osobowe potencjalnych Uczestników Projektu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Data i podpis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567"/>
        <w:gridCol w:w="456"/>
        <w:gridCol w:w="2128"/>
        <w:gridCol w:w="3227"/>
      </w:tblGrid>
      <w:tr>
        <w:trPr>
          <w:trHeight w:val="37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OCENA MERYTORYCZNA</w:t>
            </w:r>
          </w:p>
        </w:tc>
      </w:tr>
      <w:tr>
        <w:trPr>
          <w:trHeight w:val="1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Kryterium oc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Maksymalny wy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Liczba przyznanych punktów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Uzasadni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OPIS POMYSŁU NA FIRMĘ I SZANSE JEJ PRZETR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Opis planowanego przedsięwzięcia  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max. 4 pkt)</w:t>
            </w:r>
          </w:p>
          <w:p>
            <w:pPr>
              <w:pStyle w:val="Akapitzlist"/>
              <w:spacing w:lineRule="exact" w:line="26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ryteria oceny: brak opisu </w:t>
              <w:br/>
              <w:t xml:space="preserve">i uzasadnienia - 0 pkt./ opis niekompletny, nieprzejrzysty </w:t>
            </w:r>
          </w:p>
          <w:p>
            <w:pPr>
              <w:pStyle w:val="Akapitzlist"/>
              <w:spacing w:lineRule="exact" w:line="26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niezrozumiały - 1 pkt./ opis niepełny mało czytelny, niejasne założenia - 2 pkt./ opis ogólny niekompletny - 3 pkt./ wyczerpujące i szczegółowe uzasadnienie/ pełny i kompletny opis, przejrzystość i zrozumiałość założeń - 4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2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pis sektora/branży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max. 2 pkt</w:t>
            </w:r>
            <w:r>
              <w:rPr>
                <w:rFonts w:cs="Arial"/>
              </w:rPr>
              <w:t>)</w:t>
            </w:r>
          </w:p>
          <w:p>
            <w:pPr>
              <w:pStyle w:val="Akapitzlist"/>
              <w:spacing w:lineRule="exact" w:line="26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a oceny: brak opisu i uzasadnienia - 0 pkt./ opis niepełny mało czytelny/ niejasne założenia - 1 pkt./ wyczerpujące i szczegółowe uzasadnienie, pełny i kompletny opis - 2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harakterystyka produktu/usługi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max. 3 pkt)</w:t>
            </w:r>
          </w:p>
          <w:p>
            <w:pPr>
              <w:pStyle w:val="Akapitzlist"/>
              <w:spacing w:lineRule="exact" w:line="26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a oceny: brak opisu produktów i usług - 0 pkt./ opis niekompletny, nieprzejrzysty, niezrozumiały - 1 pkt./ opis niepełny, mało czytelny - 2 pkt./ wyczerpujący i szczegółowy opis produktów i usług - 3 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before="0" w:after="120"/>
              <w:jc w:val="center"/>
              <w:rPr>
                <w:rFonts w:cs="Arial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Opis klientów/ odbiorców produktów/ usług i sposób ich pozyskiwania </w:t>
              <w:br/>
              <w:t>(max. 3 pkt</w:t>
            </w:r>
            <w:r>
              <w:rPr>
                <w:rFonts w:cs="Arial"/>
              </w:rPr>
              <w:t>)</w:t>
            </w:r>
          </w:p>
          <w:p>
            <w:pPr>
              <w:pStyle w:val="Akapitzlist"/>
              <w:spacing w:lineRule="exact" w:line="260"/>
              <w:ind w:left="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a oceny: brak charakterystyki kręgu klientów - 0 pkt/ opis nieprzejrzysty i niezrozumiały - 1 pkt./ niepełna charakterystyka kręgu klientów - 2 pkt./ pełna charakterystyka kręgu klientów - 3 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cs="Arial"/>
              </w:rPr>
            </w:pPr>
            <w:bookmarkStart w:id="0" w:name="_Hlk483992089"/>
            <w:bookmarkStart w:id="1" w:name="_Hlk483992014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pis potencjalnej konkurencji</w:t>
            </w:r>
            <w:bookmarkEnd w:id="1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i świadczonej przez nią usług </w:t>
            </w:r>
            <w:bookmarkEnd w:id="0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br/>
              <w:t>(max. 2 pkt</w:t>
            </w:r>
            <w:r>
              <w:rPr>
                <w:rFonts w:cs="Arial"/>
              </w:rPr>
              <w:t>)</w:t>
            </w:r>
          </w:p>
          <w:p>
            <w:pPr>
              <w:pStyle w:val="Akapitzlist"/>
              <w:spacing w:lineRule="exact" w:line="26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a oceny: Kryteria oceny: brak opisu - 0 pkt./ opis ogólny - 1 pkt./ opis szczegółowy - 2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cs="Arial"/>
              </w:rPr>
            </w:pPr>
            <w:bookmarkStart w:id="2" w:name="_Hlk483992450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ziałania podjęte w celu uruchomienia działalności gospodarczej</w:t>
            </w:r>
            <w:bookmarkEnd w:id="2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br/>
              <w:t>(max. 2 pkt</w:t>
            </w:r>
            <w:r>
              <w:rPr>
                <w:rFonts w:cs="Arial"/>
              </w:rPr>
              <w:t>)</w:t>
            </w:r>
          </w:p>
          <w:p>
            <w:pPr>
              <w:pStyle w:val="Akapitzlist"/>
              <w:spacing w:lineRule="exact" w:line="26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a oceny: brak opisu i uzasadnienia - 0 pkt./ opis niepełny mało czytelny, niejasne założenia - 1 pkt./ wyczerpujące i szczegółowe uzasadnienie, pełny i kompletny opis - 2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/>
            </w:pPr>
            <w:bookmarkStart w:id="3" w:name="_Hlk483992561"/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Realność przedsięwzięcia (w tym analiza mocnych i słabych stron, szans i zagrożeń) </w:t>
            </w:r>
            <w:bookmarkEnd w:id="3"/>
            <w:r>
              <w:rPr>
                <w:rFonts w:cs="Arial" w:ascii="Calibri" w:hAnsi="Calibri"/>
                <w:sz w:val="22"/>
                <w:szCs w:val="22"/>
                <w:lang w:eastAsia="en-US"/>
              </w:rPr>
              <w:br/>
              <w:t>(max. 4 pkt)</w:t>
            </w:r>
          </w:p>
          <w:p>
            <w:pPr>
              <w:pStyle w:val="Akapitzlist"/>
              <w:spacing w:lineRule="exact" w:line="26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ryteria oceny: brak opisu - 0 pkt./ opis niekompletny, nieprzejrzysty </w:t>
            </w:r>
          </w:p>
          <w:p>
            <w:pPr>
              <w:pStyle w:val="Akapitzlist"/>
              <w:spacing w:lineRule="exact" w:line="260"/>
              <w:ind w:left="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niezrozumiały - 1 pkt./ opis niepełny mało czytelny, niejasne założenia - 2 pkt./ opis niekompletny - 3 pkt./ wyczerpujące i szczegółowe uzasadnienie, pełny i kompletny opis, przejrzystość i zrozumiałość założeń - 4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bookmarkStart w:id="4" w:name="_Hlk483992908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ZGODNOŚĆ KWALIFIKACJI, WYKSZTAŁCENIA ORAZ DOŚWIADCZENIA </w:t>
              <w:br/>
              <w:t>W ODNIESIENIU DO PODEJMOWANEJ DZIAŁALNOŚCI GOSPODARCZEJ</w:t>
            </w:r>
            <w:bookmarkEnd w:id="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bookmarkStart w:id="5" w:name="_Hlk483993116"/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Spójność wykształcenia oraz doświadczenia zawodowego wnioskodawcy </w:t>
              <w:br/>
              <w:t xml:space="preserve">z planowanym </w:t>
            </w:r>
            <w:bookmarkStart w:id="6" w:name="_Hlk483993126"/>
            <w:bookmarkEnd w:id="5"/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zedsięwzięciem</w:t>
            </w:r>
            <w:bookmarkEnd w:id="6"/>
            <w:r>
              <w:rPr>
                <w:rFonts w:cs="Arial" w:ascii="Calibri" w:hAnsi="Calibri"/>
                <w:sz w:val="22"/>
                <w:szCs w:val="22"/>
                <w:lang w:eastAsia="en-US"/>
              </w:rPr>
              <w:br/>
              <w:t>(max. 5 pkt)</w:t>
            </w:r>
          </w:p>
          <w:p>
            <w:pPr>
              <w:pStyle w:val="Akapitzlist"/>
              <w:spacing w:lineRule="exact" w:line="26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ryteria oceny: brak opisu - 0 pkt./ opis niekompletny, nieprzejrzysty i niezrozumiały - 1 pkt./ opis niepełny, mało czytelny - 2 pkt./ opis  niekompletny - 3 pkt./ opis zrozumiały i kompletny - 4 pkt./ wyczerpujące i szczegółowe uzasadnienie/ pełny i kompletny opis, przejrzystość i zrozumiałość założeń - 5 pkt.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bookmarkStart w:id="7" w:name="_Hlk483993452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ójność dodatkowych kwalifikacji i  umiejętności w odniesieniu do planowanej działalności gospodarczej</w:t>
            </w:r>
            <w:bookmarkEnd w:id="7"/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max. 5 pkt</w:t>
            </w:r>
            <w:r>
              <w:rPr>
                <w:rFonts w:cs="Arial"/>
              </w:rPr>
              <w:t>)</w:t>
            </w:r>
          </w:p>
          <w:p>
            <w:pPr>
              <w:pStyle w:val="Akapitzlist"/>
              <w:spacing w:lineRule="exact" w:line="260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a oceny: brak opisu - 0 pkt./ opis niekompletny, nieprzejrzysty i niezrozumiały - 1 pkt./ opis niepełny, mało czytelny - 2 pkt./ opis  niekompletny - 3 pkt./ opis zrozumiały i kompletny - 4 pkt./ wyczerpujące i szczegółowe uzasadnienie/ pełny i kompletny opis, przejrzystość i zrozumiałość założeń - 5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8" w:name="_Hlk483993509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owane koszty inwestycji</w:t>
            </w:r>
            <w:bookmarkEnd w:id="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2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cs="Arial"/>
              </w:rPr>
            </w:pPr>
            <w:bookmarkStart w:id="9" w:name="_Hlk483993929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ekwatność nakładów finansowych  oferowanych w projekcie w odniesieniu do planowanego profilu działalności.</w:t>
            </w:r>
            <w:bookmarkEnd w:id="9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br/>
              <w:t>(max. 7 pkt</w:t>
            </w:r>
            <w:r>
              <w:rPr>
                <w:rFonts w:cs="Arial"/>
              </w:rPr>
              <w:t>)</w:t>
            </w:r>
          </w:p>
          <w:p>
            <w:pPr>
              <w:pStyle w:val="Akapitzlist"/>
              <w:spacing w:lineRule="exact" w:line="26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a oceny: brak opisu - 0 pkt./ opis lakoniczny - 1 pkt./ niekompletny, nieprzejrzysty i niezrozumiały - 2 pkt./ opis niepełny, mało czytelny - 3 pkt./ opis  niekompletny - 4 pkt./ opis zrozumiały i kompletny - 5 pkt./ opis szczegółowy i kompletny - 6 pkt./ opis wyczerpujący zawierający szczegółowe uzasadnienie, pełny i kompletny – 7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before="0" w:after="120"/>
              <w:jc w:val="center"/>
              <w:rPr/>
            </w:pPr>
            <w:bookmarkStart w:id="10" w:name="_Hlk483994398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asadność i racjonalność poziomu wydatków w ramach inwestycji.</w:t>
            </w:r>
            <w:bookmarkEnd w:id="10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max. 7 pkt</w:t>
            </w:r>
            <w:r>
              <w:rPr>
                <w:rFonts w:cs="Arial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Akapitzlist"/>
              <w:spacing w:lineRule="exact" w:line="26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ryteria oceny: brak opisu - 0 pkt./ opis lakoniczny - 1 pkt./ niekompletny, nieprzejrzysty i niezrozumiały - 2 pkt./ opis niepełny, mało czytelny - 3 pkt./ opis  niekompletny - 4 pkt./ opis zrozumiały i kompletny - 5 pkt./ opis szczegółowy i kompletny - 6 pkt./ opis wyczerpujący zawierający szczegółowe uzasadnienie, pełny i kompletny - 7 pkt.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osiadane zasoby techniczno-finansowe </w:t>
              <w:br/>
              <w:t>(max. 6 pkt)</w:t>
            </w:r>
          </w:p>
          <w:p>
            <w:pPr>
              <w:pStyle w:val="Akapitzlist"/>
              <w:spacing w:lineRule="exact" w:line="26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a oceny: brak opisu - 0 pkt./ niekompletny, nieprzejrzysty i niezrozumiały - 1 pkt./ opis niepełny, mało czytelny - 2 pkt./ opis  niekompletny – 3 pkt./ opis zrozumiały i kompletny - 4 pkt./ opis szczegółowy i kompletny - 5 pkt./ opis wyczerpujący zawierający szczegółowe uzasadnienie, pełny i kompletny - 6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ŁĄCZNA LICZBA UZYSKANYCH PUNKTÓW ZA KRYTERIA MERYTORYCZNE (I-III) – MAKS. 50 PUNKTÓW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kt</w:t>
            </w:r>
          </w:p>
        </w:tc>
      </w:tr>
      <w:tr>
        <w:trPr>
          <w:trHeight w:val="841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zy wniosek otrzymał wymagane minimum 60 % punktów ogółem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sz w:val="36"/>
                <w:szCs w:val="36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eastAsia="Arial Unicode MS" w:cs="Calibri" w:ascii="Calibri" w:hAnsi="Calibri"/>
                <w:sz w:val="36"/>
                <w:szCs w:val="36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697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REKOMENDAC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eastAsia="Arial Unicode MS" w:cs="Calibri"/>
                <w:b/>
                <w:b/>
                <w:lang w:eastAsia="en-US"/>
              </w:rPr>
            </w:pPr>
            <w:r>
              <w:rPr>
                <w:rFonts w:eastAsia="Arial Unicode MS" w:cs="Calibri" w:ascii="Calibri" w:hAnsi="Calibri"/>
                <w:sz w:val="36"/>
                <w:szCs w:val="36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POZYTYWN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eastAsia="Arial Unicode MS" w:cs="Calibri"/>
                <w:b/>
                <w:b/>
                <w:lang w:eastAsia="en-US"/>
              </w:rPr>
            </w:pPr>
            <w:r>
              <w:rPr>
                <w:rFonts w:eastAsia="Arial Unicode MS" w:cs="Calibri" w:ascii="Calibri" w:hAnsi="Calibri"/>
                <w:sz w:val="36"/>
                <w:szCs w:val="36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NEGATYWNA</w:t>
            </w:r>
          </w:p>
        </w:tc>
      </w:tr>
      <w:tr>
        <w:trPr>
          <w:trHeight w:val="683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a i podpis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eastAsia="Arial Unicode MS" w:cs="Calibri"/>
                <w:b/>
                <w:b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ind w:right="425" w:hanging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0" w:top="567" w:footer="3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pn. „Jasne, że własna firma”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Lider: </w:t>
      <w:tab/>
      <w:t xml:space="preserve">                                                                                      </w:t>
      <w:tab/>
      <w:t xml:space="preserve">Partnerzy: </w:t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 xml:space="preserve">Agencja Rozwoju Regionalnego w Częstochowie S.A.  </w:t>
      <w:tab/>
      <w:t xml:space="preserve">    </w:t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>al. Najświętszej Maryi Panny 24, lok. 6</w:t>
      <w:tab/>
      <w:tab/>
      <w:tab/>
      <w:t>Politechnika Częstochowska</w:t>
      <w:tab/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>42-202 Częstochowa</w:t>
      <w:tab/>
      <w:tab/>
      <w:tab/>
      <w:tab/>
      <w:t>Fundacja „ECODU”</w:t>
      <w:tab/>
      <w:tab/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ab/>
      <w:t>Tel. 34/360-56-88</w:t>
      <w:tab/>
      <w:tab/>
      <w:tab/>
      <w:t>Consulting Studio Katarzyna Woszczyna</w:t>
    </w:r>
  </w:p>
  <w:p>
    <w:pPr>
      <w:pStyle w:val="Footer"/>
      <w:tabs>
        <w:tab w:val="clear" w:pos="709"/>
        <w:tab w:val="left" w:pos="2835" w:leader="none"/>
      </w:tabs>
      <w:ind w:left="-426" w:hanging="0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ab/>
      <w:t>wlasnafirma@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423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4:00Z</dcterms:created>
  <dc:creator>rl</dc:creator>
  <dc:description/>
  <cp:keywords/>
  <dc:language>en-US</dc:language>
  <cp:lastModifiedBy>Adam</cp:lastModifiedBy>
  <cp:lastPrinted>2017-05-26T12:49:00Z</cp:lastPrinted>
  <dcterms:modified xsi:type="dcterms:W3CDTF">2017-06-29T08:54:00Z</dcterms:modified>
  <cp:revision>2</cp:revision>
  <dc:subject/>
  <dc:title/>
</cp:coreProperties>
</file>