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o Regulaminu rekrutacji Uczestników Projektu „Jasne, że własna firma”</w:t>
        <w:br/>
        <w:t xml:space="preserve"> nr projektu RPSL.07.03.02-24-0743/16-00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194"/>
        <w:gridCol w:w="5458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RTA OCENY ROZMOWY KWALIFIKACYJNEJ DLA CZŁONKA KOMISJI REKRUTACYJNEJ</w:t>
            </w:r>
          </w:p>
        </w:tc>
      </w:tr>
      <w:tr>
        <w:trPr>
          <w:trHeight w:val="496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right" w:pos="9923" w:leader="none"/>
              </w:tabs>
              <w:ind w:right="141" w:hanging="0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asne, że własna firma” RPSL.07.03.02-24-0743/16-00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potencjalnego Uczestnika Projektu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mię i nazwisko  oceniającego -  członka Komisji Rekrutacyjnej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 xml:space="preserve">Deklaracja poufności i bezstronności oceniającego </w:t>
            </w:r>
          </w:p>
          <w:p>
            <w:pPr>
              <w:pStyle w:val="Normal"/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Niniejszym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5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Nie pozostaję w związku małżeńskim albo stosunku pokrewieństwa lub powinowactwa </w:t>
              <w:br/>
              <w:t>w linii prostej, pokrewieństwa lub powinowactwa w linii bocznej do drugiego stopnia oraz nie jestem związany (-a) z tytułu przysposobienia opieki lub kurateli  z wszystkimi Kandydatami do udziału w projekcie w ramach danego naboru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 pozostaję w związku rodzinnym lub zawodowym beneficjentem (operatorem wsparcia finansowego), realizującym dany projekt - dotyczy ekspertów zewnętrznych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ie pozostaję z żadnym z Kandydatów do udziału w projekcie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eklaruję, że będę bezstronnie i uczciwie wykonywać obowiązki oceniającego oraz że zapoznałem się </w:t>
              <w:br/>
              <w:t>z Regulaminem rekrutacji i Standardem udzielania wsparcia na rozwój przedsiębiorczości na rzecz uczestników projektów w ramach Poddziałania 7.3.2 Regionalnego Programu Operacyjnego Województwa Śląskiego na lata 2014-2020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obowiązuję się utrzymywać w poufności wszelkie informacje i dokumenty, wynikające z procesu oceny wniosku rekrutacyjnego, w szczególności dane osobowe potencjalnych Uczestników Projektu.</w:t>
            </w:r>
          </w:p>
        </w:tc>
      </w:tr>
      <w:tr>
        <w:trPr>
          <w:trHeight w:val="4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ZCZEGÓŁOWE UZASADNIENIE ROZMOWY KWALIFIKACYJNEJ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w tym m.in. obniżenie punktacji dot. kryt.):</w:t>
            </w:r>
          </w:p>
        </w:tc>
      </w:tr>
      <w:tr>
        <w:trPr>
          <w:trHeight w:val="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YWACJA DO PODJĘCIA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DPOWIEDZIALNOŚ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WAŁOŚĆ PRZEDSIĘWZIĘCIA</w:t>
            </w:r>
          </w:p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2"/>
        <w:gridCol w:w="3685"/>
        <w:gridCol w:w="1701"/>
        <w:gridCol w:w="2269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ksymalny wyni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zyznana liczba punktów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YWACJA DO PODJĘCIA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DPOWIEDZI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RWAŁOŚĆ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Przyzna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y Kandydat otrzymał wymagane minimum 50 % punktów ogółem (tj. 8 pkt.)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ata i podpis członka Komisji Rekrutacyjnej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br/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br/>
              <w:t xml:space="preserve">Data i podpis Kandydata/tki do  Projektu </w:t>
              <w:b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5:00Z</dcterms:created>
  <dc:creator>rl</dc:creator>
  <dc:description/>
  <cp:keywords/>
  <dc:language>en-US</dc:language>
  <cp:lastModifiedBy>Adam</cp:lastModifiedBy>
  <cp:lastPrinted>2017-05-26T12:49:00Z</cp:lastPrinted>
  <dcterms:modified xsi:type="dcterms:W3CDTF">2017-06-30T07:04:00Z</dcterms:modified>
  <cp:revision>3</cp:revision>
  <dc:subject/>
  <dc:title/>
</cp:coreProperties>
</file>