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łącznik nr 11 do Regulaminu przyznawania wsparcia finansowego na rozwój przedsiębiorczości dla Uczestników Projektu „Świadomy biznes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ziałanie 7.3.3 Regionalny Program Operacyjny Województwa Śląskiego na lata 2014-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ZNESPLA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Tekstpodstawowy2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Dokument ten musi być podpisany oraz parafowany na każdej stronie przez Uczestnika składającego biznesplan. </w:t>
      </w:r>
    </w:p>
    <w:p>
      <w:pPr>
        <w:pStyle w:val="Tekstpodstawowy2"/>
        <w:rPr>
          <w:rStyle w:val="StrongEmphasis"/>
          <w:b w:val="false"/>
          <w:b w:val="fals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>NR BIZNESPLANU (nadany przez ARL S.A.) : 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NIOSKOWANA KWOTA DOFINANSOWANI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zł brutto (słownie:………………………………………………..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DANE UCZESTNIKA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682"/>
      </w:tblGrid>
      <w:tr>
        <w:trPr>
          <w:trHeight w:val="3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 Nazwisko i imię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 Miejsce zameldowania, telefon, e-mail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. Adres do korespondencji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 Wykształcenie zawó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 Pesel/NIP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6. Nazwa banku, nr rachunku bankowego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 Dodatkowe kwalifikacje (ukończone kursy, szkolenia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 Informacja o wcześniej prowadzonej działalności gospodarczej 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rodzaj działalności gospodarczej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kres prowadzenia działalności gospodarcz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rzyczyny rezygnacj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*) jeśli dotycz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 Dokumenty potwierdzające kwalifikacje zawodowe Uczestnika do prowadzenia działalności gospodarczej w wybranym profilu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należy dołączyć stosowne dokumenty np. certyfikaty, świadectwa, dyplomy, zaświadczenia, świadectwa pracy, listy referencyjne itp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 zaciągnięte kredyty, pożyczki oraz zobowiązania z wykupu wierzytelnoś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rodzaj zobowiązań, wobec jakiego podmio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sokość zadłużenia na dzień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sposób spłaty zobowiąz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zabezpieczenie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. poręczenia udzielone przez Uczestni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z jakiego tytuł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kwo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na rzec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bowiązuje do 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inne zobowiązani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p. weksle, alimenty, zaległości podatkowe i inne – proszę wymienić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682"/>
      </w:tblGrid>
      <w:tr>
        <w:trPr>
          <w:trHeight w:val="3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e dotyczące tworzonego przedsiębiorstwa / przedsiębiorcy</w:t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 Planowane miejsce prowadzenia działalności (adres siedziby przedsiębiorstwa-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o ile jest znany na etapie składani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Biznesplanu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 Czy wnioskodawca będzie posiadać status podatnika VAT w okresie pierwszych 12 miesięcy prowadzenia działalności ? (Tak/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OPIS PLANOWANEGO PRZEDSIĘWZIĘCIA</w:t>
      </w:r>
    </w:p>
    <w:p>
      <w:pPr>
        <w:pStyle w:val="Normal"/>
        <w:spacing w:lineRule="auto" w:line="360"/>
        <w:ind w:left="284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3669"/>
        <w:gridCol w:w="38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pis planowanego przedsięwzięci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 Planowana data rozpoczęcia działalnośc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 Nazwa i rodzaj działalności w rozumieniu przepisów o swobodzie działalności gospodarczej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. Symbol podklasy rodzaju działalności określony zgodnie z Polską Klasyfikacją Działalności (PKD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 Miejsce prowadzenia działalnośc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 Forma organizacyjno – prawna planowanego przedsięwzięc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 Forma rozliczeń z Urzędem Skarbowy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 Źródła finansowania wkładu własnego (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gotówka, kredyt, pożyczka, inne – jakie?) – dotyczy wyłącznie sytuacji, kiedy wnioskodawca zadeklarował wkład własny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8. Charakterystyka planowanego przedsięwzięc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pis działalności będącej przedmiotem planowanego przedsięwzięcia (przedmiot i zakres działalnośc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motywy założenia przedsiębiorst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krótkie uzasadnienie wyboru branży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9.Działania podjęte na rzecz rozpoczęcia działalności gospodarczej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uzyskane niezbędne pozwolenia, zaświadczenia, zezwolenia, certyfikaty (należy dołączyć stosowne dokumenty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odbycie szkole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rzedwstępne umowy, oświadczenia o współpracy z przyszłymi kontrahentami (usługobiorcami, usługodawcami, dostawcami , odbiorcam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in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Posiadane środki techniczne potrzebne do prowadzenia działalności gospodarcz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maszyny i urządzenia (należy wymienić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środki transportu (należy wymienić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inne (należy wymienić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. Czy wnioskodawca posiada niezbędne pomieszczenia? Czy należy zwiększyć ich powierzchnię lub dostosować je do planowanej działalności ?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PLAN MARKETINGOW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is produktu / usługi oraz konkurencj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 Opis produktu / usług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Główni, potencjalni odbiorcy produktu lub usług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krótka charakterystyka wskazująca czy planowane przedsięwzięcie zdobędzie wystarczająco duży rynek, aby jej prowadzenie było opłacaln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. Charakterystyka konkurencji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czy w rejonie działania istnieją firmy lub osoby zajmujące się taką samą działalnością i czy stanowią one zagrożenie dla planowanego przedsięwzięci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4. W jaki sposób planowana działalność będzie konkurencyjna w stosunku do istniejących o podobnym profilu?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ależy podać w jaki sposób produkt różni się od produktów / usług konkurencji. Czy jest to nowy produkt na rynku?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 Proszę wskazać zalety produktu / usługi różnicujące go od innych istniejących na rynku produktów /usług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harakterystyka rynku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 Kim będą nabywcy produktów  i usług? Proszę podać szacunkową liczbę potencjalnych klientów (w wymiarze rocznym)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 Czy produkty i usługi są przeznaczone na rynek lokalny, regionalny, krajowy czy eksport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8. Jakie są oczekiwania i potrzeby nabywców odnośnie produktów i usług?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9. Czy popyt na produkt/usługę będzie ulegał sezonowym zmianom? Jeśli tak, jak będą minimalizowane skutki tej sezonowości?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 Jakie mogą być koszty i bariery wejścia przedsiębiorstwa na rynek? Proszę przeprowadzić analizę SWOT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aliza SWOT, czyli mocne i słabe strony przedsięwzięcia oraz szanse i zagrożenia, jakie ono stwarza. To metoda określenia słabych i silnych stron firmy oraz szans i zagrożeń przed nią stojących, gdzie </w:t>
      </w:r>
      <w:r>
        <w:rPr>
          <w:rFonts w:cs="Calibri" w:ascii="Calibri" w:hAnsi="Calibri"/>
          <w:b/>
          <w:sz w:val="22"/>
          <w:szCs w:val="22"/>
        </w:rPr>
        <w:t>„S”</w:t>
      </w:r>
      <w:r>
        <w:rPr>
          <w:rFonts w:cs="Calibri" w:ascii="Calibri" w:hAnsi="Calibri"/>
          <w:sz w:val="22"/>
          <w:szCs w:val="22"/>
        </w:rPr>
        <w:t xml:space="preserve"> – to silne strony firmy w pozytywny sposób wyróżniające ją wśród konkurencji, </w:t>
      </w:r>
      <w:r>
        <w:rPr>
          <w:rFonts w:cs="Calibri" w:ascii="Calibri" w:hAnsi="Calibri"/>
          <w:b/>
          <w:sz w:val="22"/>
          <w:szCs w:val="22"/>
        </w:rPr>
        <w:t>„W”</w:t>
      </w:r>
      <w:r>
        <w:rPr>
          <w:rFonts w:cs="Calibri" w:ascii="Calibri" w:hAnsi="Calibri"/>
          <w:sz w:val="22"/>
          <w:szCs w:val="22"/>
        </w:rPr>
        <w:t xml:space="preserve"> – to słabe strony działania firmy, </w:t>
      </w:r>
      <w:r>
        <w:rPr>
          <w:rFonts w:cs="Calibri" w:ascii="Calibri" w:hAnsi="Calibri"/>
          <w:b/>
          <w:sz w:val="22"/>
          <w:szCs w:val="22"/>
        </w:rPr>
        <w:t>„O”</w:t>
      </w:r>
      <w:r>
        <w:rPr>
          <w:rFonts w:cs="Calibri" w:ascii="Calibri" w:hAnsi="Calibri"/>
          <w:sz w:val="22"/>
          <w:szCs w:val="22"/>
        </w:rPr>
        <w:t xml:space="preserve"> – to szanse rozwoju, </w:t>
      </w:r>
      <w:r>
        <w:rPr>
          <w:rFonts w:cs="Calibri" w:ascii="Calibri" w:hAnsi="Calibri"/>
          <w:b/>
          <w:sz w:val="22"/>
          <w:szCs w:val="22"/>
        </w:rPr>
        <w:t>„T”</w:t>
      </w:r>
      <w:r>
        <w:rPr>
          <w:rFonts w:cs="Calibri" w:ascii="Calibri" w:hAnsi="Calibri"/>
          <w:sz w:val="22"/>
          <w:szCs w:val="22"/>
        </w:rPr>
        <w:t xml:space="preserve"> – to trudności i bariery dla działania i rozwoju firmy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-strong (mocne stro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-opportunity (szan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ę prosimy przeprowadzić według poniższych wskazówek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ocne strony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wewnętrzne czynniki pozytywne</w:t>
      </w:r>
      <w:r>
        <w:rPr>
          <w:rFonts w:cs="Calibri" w:ascii="Calibri" w:hAnsi="Calibri"/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łabe strony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wewnętrzne czynniki negatywne</w:t>
      </w:r>
      <w:r>
        <w:rPr>
          <w:rFonts w:cs="Calibri" w:ascii="Calibri" w:hAnsi="Calibri"/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anse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u w:val="single"/>
        </w:rPr>
        <w:t>zewnętrzne czynniki pozytywne</w:t>
      </w:r>
      <w:r>
        <w:rPr>
          <w:rFonts w:cs="Calibri" w:ascii="Calibri" w:hAnsi="Calibri"/>
          <w:sz w:val="22"/>
          <w:szCs w:val="22"/>
        </w:rPr>
        <w:t xml:space="preserve"> – należy wymienić m.in. zjawiska i tendencje w otoczeniu, które, gdy odpowiednio wykorzystane, staną się impulsem do rozwoju, szanse wynikające z rozwoju technologii, ze struktury rynku pracy, struktury społeczeństwa, zmian w stylu życia, wzorów społecznych, rządowej oraz samorządowej polityki gospodarczej i finans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agrożeni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zewnętrzne czynniki negatywne</w:t>
      </w:r>
      <w:r>
        <w:rPr>
          <w:rFonts w:cs="Calibri" w:ascii="Calibri" w:hAnsi="Calibri"/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Realistyczna analiza</w:t>
      </w:r>
      <w:r>
        <w:rPr>
          <w:rFonts w:cs="Calibri" w:ascii="Calibri" w:hAnsi="Calibri"/>
          <w:sz w:val="22"/>
          <w:szCs w:val="22"/>
        </w:rPr>
        <w:t xml:space="preserve"> ww. czynników pozwoli na wyciągnięcie </w:t>
      </w:r>
      <w:r>
        <w:rPr>
          <w:rFonts w:cs="Calibri" w:ascii="Calibri" w:hAnsi="Calibri"/>
          <w:sz w:val="22"/>
          <w:szCs w:val="22"/>
          <w:u w:val="single"/>
        </w:rPr>
        <w:t>wniosków</w:t>
      </w:r>
      <w:r>
        <w:rPr>
          <w:rFonts w:cs="Calibri" w:ascii="Calibri" w:hAnsi="Calibri"/>
          <w:sz w:val="22"/>
          <w:szCs w:val="22"/>
        </w:rPr>
        <w:t>, które umożliwią osiągnięcie dwóch głównych celów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rzystanie w pełni mocnych stron i pojawiających się szans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raniczenie słabych stron i skutków zewnętrznych zagrożeń.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Dystrybucja i promocja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1. Proponowane sposoby wejścia na rynek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jakie metody będą stosowane w celu sprzedaży produktów/usług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. W jaki sposób klienci będą informowani o produktach / usługach? Proszę opisać formę promocji / reklamy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3. Jakie będą przewidziane formy płatności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przelew, gotówka, karta)?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PROGNOZA PRZYCHODÓW Z PLANOWANEJ DZIAŁALNOŚCI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8"/>
        <w:gridCol w:w="568"/>
        <w:gridCol w:w="992"/>
        <w:gridCol w:w="567"/>
        <w:gridCol w:w="993"/>
        <w:gridCol w:w="567"/>
        <w:gridCol w:w="992"/>
        <w:gridCol w:w="567"/>
        <w:gridCol w:w="992"/>
        <w:gridCol w:w="567"/>
        <w:gridCol w:w="9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dukt/usług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Roczni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wartał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wartał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wartał I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wartał IV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sprzeda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sprzeda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sprzeda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sprzeda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tość sprzedaż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zasadnie-nie zmi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arz do ujęcia liczbow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. ANALIZA PRZEWIDYWANYCH EFEKTÓW EKONOMICZNYCH PLANOWANEGO PRZEDSIĘWZIĘCI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892"/>
        <w:gridCol w:w="15"/>
        <w:gridCol w:w="874"/>
        <w:gridCol w:w="20"/>
        <w:gridCol w:w="869"/>
        <w:gridCol w:w="27"/>
        <w:gridCol w:w="866"/>
        <w:gridCol w:w="12"/>
        <w:gridCol w:w="889"/>
        <w:gridCol w:w="1005"/>
        <w:gridCol w:w="897"/>
      </w:tblGrid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Rachunek zysków i strat 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achunek ten dostarcza informacji, jak dochodowe jest przedsiębiorstwo. Należy przedstawić rzetelne dane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zycja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w którym została założona działalność gospodarcza (n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n + 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n + 2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gółe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 kwarta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wartał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I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Kwarta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V kwarta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ZYCHODY (brutto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1 z działalności handlowej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2 z działalności produkcyjnej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.3 z działalności usługowej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4 spłaty należnoś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5 inne (należy wymienić inne przychody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 RAZEM PRZYCHOD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szty (brutto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 zakupy towaró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2 zakupy surowców / materiałów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3 wynagrodzenie pracowników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4 narzuty na wynagrodzenie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5 czynsz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6 transport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7 energia, co, gaz, wod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8 usługi obc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9 podatki lokaln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10 reklama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11 ubezpieczenia rzeczowe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2 koszty administracyjne i telekom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13 leasing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4 inne koszt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15 odsetki od kredytów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.16 amortyzacja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. RAZEM KOSZT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. Zmiany stanu produktów(+/-)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4. KOSZTY UZYSKANIA PRZYCHODÓW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5. ZUS właściciela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6. ZYSK BRUTTO (1-4-5)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7. PODATEK DOCHODOWY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8. ZYSK NETTO (6-7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arz do ujęcia liczbow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KALKULACJA KOSZTÓW ZWIĄZANYCH Z PODJĘCIEM DZIAŁALNOŚCI GOSPODARCZEJ ORAZ ŹRÓDŁA ICH FINANSOW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y projektu rozliczają wydatki ponoszone w ramach dotacji na rozwój przedsiębiorczości w kwotach brutto (łącznie z podatkiem VAT) bez względu na fakt, czy są płatnikami podatku VAT czy też nie. Niemniej jednak, uczestnik projektu ubiegający się o środki na rozwój przedsiębiorczości powinien jednoznacznie określić na etapie konstruowania założeń biznesplanu, czy zamierza zarejestrować się jako płatnik podatku VAT, a następnie w momencie podpisania umowy o przyznanie jednorazowej dotacji na rozwój przedsiębiorczości, zobowiązać się do przeznaczenia całej kwoty środków uzyskanej w wyniku zwrotu zapłaconego podatku VAT na pokrycie wydatków związanych z prowadzoną działalnością gospodarczą. W uzasadnionych przypadkach istnieje możliwość zmiany decyzji dotyczącej statusu podatnika, po uzyskaniu zgody beneficjenta (operatora wsparcia finansowego)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90"/>
        <w:gridCol w:w="1624"/>
        <w:gridCol w:w="1755"/>
        <w:gridCol w:w="1357"/>
      </w:tblGrid>
      <w:tr>
        <w:trPr>
          <w:trHeight w:val="26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datków ogółem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tym:</w:t>
            </w:r>
          </w:p>
        </w:tc>
      </w:tr>
      <w:tr>
        <w:trPr>
          <w:trHeight w:val="268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ramach wnioskowanej kwo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w ramach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wkładu własnego (jeśli dotyczy)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 ramach innych źródeł*</w:t>
            </w:r>
          </w:p>
        </w:tc>
      </w:tr>
      <w:tr>
        <w:trPr>
          <w:trHeight w:val="26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ki na podjęcie działalności gospodarcz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Koszty całkowite ( w PLN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W przypadku wykazania wydatków w kolumnie 4 i 5 należy określić  odrębnie rodzaj każdego wydatku i odpowiadającą mu kwotę (np. darowizna, kredyt, pożyczka, inne – należy je wymienić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jaśnienia : 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spacing w:lineRule="auto" w:line="276"/>
        <w:ind w:left="1134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potwierdzenia wykonania usługi szkoleniowo-doradczej, poświadczające udział </w:t>
        <w:br/>
        <w:t>w minimum 70 % godzin szkoleń oraz minimum 80 % godzin indywidualnego doradztwa przewidzianych dla uczestników projektu na etapie indywidualnych spotkań z doradcą zawodowym podczas rekrutacji,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oświadczenie o wysokości otrzymanej pomocy de minimis w bieżącym roku podatkowym i okresie poprzedzających go 2 lat podatkowych wraz z zaświadczeniami dokumentującymi jej otrzymanie (zał. 7 do Regulaminu przyznawania środków finansowych)/ lub oświadczenie o nieskorzystaniu z pomocy de minimis (zał. 8 do Regulaminu przyznawania środków finansowych),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formularz informacji przedstawianych przy ubieganiu się o pomoc de minimis (zał. 9 do Regulaminu przyznawania środków finansowych),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szczegółowe zestawienie towarów lub usług przewidzianych do zakupienia (zał. 12 do Regulaminu przyznawania środków finansowych),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oświadczenia (zał. nr 13 do Regulaminu przyznawania środków finansowych)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nne: …………………………………………………………………………….  (jeśli dotyczy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Ponadto do biznesplanu załącza się następujące dokumenty wymagane od przedsiębiorcy w przypadku zarejestrowania działalności przed złożeniem biznesplanu: 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druk z Centralnej Ewidencji i Informacji o Działalności Gospodarczej lub dokument poświadczający wpis do Krajowego Rejestru Sądowego wydany nie wcześniej niż 1 miesiąc przed dniem złożenia biznesplanu,</w:t>
      </w:r>
    </w:p>
    <w:p>
      <w:pPr>
        <w:pStyle w:val="Default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dokument potwierdzający status wspólników spółki założonej w ramach projektu (np. kopia umowy spółki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arygodność powyższych danych potwierdzam własnoręcznym podpis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Podpis Uczestnika: </w:t>
        <w:tab/>
        <w:tab/>
        <w:tab/>
        <w:tab/>
        <w:tab/>
        <w:tab/>
        <w:tab/>
        <w:t xml:space="preserve">Data , miejscowość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cena formalna biznesplanu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pis Oficera dotacyjnego: </w:t>
        <w:tab/>
        <w:tab/>
        <w:tab/>
        <w:tab/>
        <w:tab/>
        <w:tab/>
        <w:t>Data, miejscowość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7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1:17:00Z</dcterms:modified>
  <cp:revision>2</cp:revision>
  <dc:subject/>
  <dc:title/>
</cp:coreProperties>
</file>