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12 do Regulaminu przyznawania wsparcia finansowego na rozwój przedsiębiorczości dla Uczestników Projektu „Świadomy biznes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e osobowe uczestnika projektu 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Szczegółowe zestawienie towarów i usług przewidzianych do zakupienia ze środków wsparcia finans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26"/>
        <w:gridCol w:w="1493"/>
        <w:gridCol w:w="2678"/>
        <w:gridCol w:w="661"/>
        <w:gridCol w:w="1782"/>
        <w:gridCol w:w="2058"/>
        <w:gridCol w:w="1973"/>
      </w:tblGrid>
      <w:tr>
        <w:trPr>
          <w:trHeight w:val="414" w:hRule="atLeast"/>
          <w:cantSplit w:val="true"/>
        </w:trPr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określić szczegółowe zestawienie wydatków pokrytych ze środków wsparcia finansowego</w:t>
            </w:r>
          </w:p>
        </w:tc>
      </w:tr>
      <w:tr>
        <w:trPr>
          <w:trHeight w:val="414" w:hRule="atLeast"/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podać planowany termin rozpoczęcia i zakończenia realizacji działań kwalifikowanych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dd/mm/r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dd/mm/rr: 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wdrożenia dział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poniesienia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mm/r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 mm/rr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Calibri" w:hAnsi="Calibri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Calibri" w:hAnsi="Calibri"/>
                <w:caps w:val="false"/>
                <w:smallCaps w:val="false"/>
                <w:lang w:val="pl-PL"/>
              </w:rPr>
              <w:t>Lista szczegółowa wydatków kwalifi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jednostkowy w PL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jednost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 planowanych do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łączny koszt kwalifikowany w PLN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nr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należy opisać zakres działani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wartość działania kwalifikowalnego nr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nr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wartość działania kwalifikowalnego n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nr 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(należy opisać zakres działa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wartość działania kwalifikowalnego nr 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wartość działań kwalifikowalnych (suma od 1 do n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zekiwana wielkość wsparcia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 PLN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% całkowitych wydatków kwalifikowaln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czegółowe uzasadnienie konieczności poniesienia wydatków objętych biznesplanem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20"/>
        <w:gridCol w:w="5001"/>
        <w:gridCol w:w="4835"/>
      </w:tblGrid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ategoria kosztów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zasadnieni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arametry techniczne i jakości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(jeśli dotyczy) 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694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6946"/>
        <w:rPr>
          <w:rFonts w:ascii="Calibri" w:hAnsi="Calibri" w:cs="Calibri"/>
        </w:rPr>
      </w:pPr>
      <w:r>
        <w:rPr>
          <w:rFonts w:cs="Calibri" w:ascii="Calibri" w:hAnsi="Calibri"/>
        </w:rPr>
        <w:t>data oraz podpis uczestnika projektu/ osoby upoważnionej do jego reprezent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845" cy="7334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8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7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1:17:00Z</dcterms:modified>
  <cp:revision>2</cp:revision>
  <dc:subject/>
  <dc:title/>
</cp:coreProperties>
</file>