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i/>
          <w:sz w:val="22"/>
          <w:szCs w:val="22"/>
        </w:rPr>
        <w:t>Załącznik nr 19 do Regulaminu przyznawania wsparcia finansowego na rozwój przedsiębiorczości dla Uczestników Projektu „Świadomy biznes”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DARDY OCENY BIZNESPLANÓ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 ramach projektu „</w:t>
      </w:r>
      <w:r>
        <w:rPr>
          <w:rFonts w:cs="Calibri" w:ascii="Calibri" w:hAnsi="Calibri"/>
          <w:b/>
          <w:bCs/>
          <w:sz w:val="22"/>
          <w:szCs w:val="22"/>
        </w:rPr>
        <w:t>Świadomy biznes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alizowanego w ramach poddziałania 7.3.3</w:t>
        <w:br/>
        <w:t>Regionalnego Programu Operacyjnego Województwa Śląskiego na lata 2014-202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STANDARDY OCENY WNIOSKÓW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 PRZYZNANIE FINANSOWEGO WSPARCIA NA ROZWÓJ PRZEDSIĘBIORCZOŚCI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yteria merytorycz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yteria wyboru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lowość przedsięwzięcia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ność założeń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wałość projektu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fektywność kosztowa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odność projektu ze zdefiniowanymi potrzebami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ne kryteria: Promocja/dystrybucja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2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LOWOŚĆ PRZEDSIĘWZIĘCIA (waga 1, max. wynik 5)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mach kryterium ocenie podlega uzasadnienie dla utworzenia przedsiębiorstwa w zakresie: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  <w:u w:val="single"/>
        </w:rPr>
        <w:t>Kompletności opisu</w:t>
      </w:r>
      <w:r>
        <w:rPr>
          <w:rFonts w:cs="Arial" w:ascii="Calibri" w:hAnsi="Calibri"/>
          <w:sz w:val="22"/>
          <w:szCs w:val="22"/>
        </w:rPr>
        <w:t xml:space="preserve"> tj. zawarcia we wniosku wraz z załącznikami (biznesplan + harmonogram rzeczowo-finansowy) wymaganych informacji w każdym z punktów wniosku w postaci opisu merytorycznego lub też podania wartości liczbowych. Opis powinien na każdym etapie wniosku wskazywać na przemyślane i skorelowane zapisy dotyczące działań, budżetu i harmonogramu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  <w:u w:val="single"/>
        </w:rPr>
        <w:t>Przejrzystość</w:t>
      </w:r>
      <w:r>
        <w:rPr>
          <w:rFonts w:cs="Arial" w:ascii="Calibri" w:hAnsi="Calibri"/>
          <w:sz w:val="22"/>
          <w:szCs w:val="22"/>
        </w:rPr>
        <w:t xml:space="preserve"> tj. jasność i klarowność opisu przedsięwzięcia, która pozwala na identyfikację założeń przedsięwzięcia (cz. II biznesplanu), opisu produktu/usługi (cz. III biznesplanu), oceny finansowej przedsięwzięcia (cz. IV ,V i VI biznesplanu, harmonogram rzeczowo-finansowy), oceny czasookresu i działań projektowych (harmonogram rzeczowo-finansowy)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  <w:u w:val="single"/>
        </w:rPr>
        <w:t>Zrozumiałość założeń</w:t>
      </w:r>
      <w:r>
        <w:rPr>
          <w:rFonts w:cs="Arial" w:ascii="Calibri" w:hAnsi="Calibri"/>
          <w:sz w:val="22"/>
          <w:szCs w:val="22"/>
        </w:rPr>
        <w:t xml:space="preserve"> tj. wskazanie prognoz finansowych, analiz rynkowych, trendów rozwojowych oraz wyjaśnienia przyjętych wskaźników/wartości w sposób wiarygodny, weryfikowalny np. w oparciu o dane statystyczne, powszechnie dostępne analizy i raporty, umożliwiający ocenę realności przyjętych założeń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  <w:u w:val="single"/>
        </w:rPr>
        <w:t>Opis zagrożeń</w:t>
      </w:r>
      <w:r>
        <w:rPr>
          <w:rFonts w:cs="Arial" w:ascii="Calibri" w:hAnsi="Calibri"/>
          <w:sz w:val="22"/>
          <w:szCs w:val="22"/>
        </w:rPr>
        <w:t xml:space="preserve"> tj. wskazanie możliwych do wystąpienia trudności/barier mających realny wpływ na rozwój przedsiębiorstwa w kontekście zidentyfikowanych i jasno opisanych zagrożeń tkwiących w otoczeniu działalności przedsiębiorstwa np. zmiany prawa, wahań koniunktury, działalności konkurencji, specyficznych przepisów dla danej branży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00"/>
        <w:ind w:left="709" w:hanging="34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ALNOŚĆ ZAŁOŻEŃ (waga 2, max. wynik 10 dla każdego kryterium oceny)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mach kryterium ocenie podlega uzasadnienie dla utworzenia przedsiębiorstwa w zakresie: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  <w:u w:val="single"/>
        </w:rPr>
        <w:t>Realność projektowanych produktów/usług i możliwość ich realizacji</w:t>
      </w:r>
      <w:r>
        <w:rPr>
          <w:rFonts w:cs="Arial" w:ascii="Calibri" w:hAnsi="Calibri"/>
          <w:sz w:val="22"/>
          <w:szCs w:val="22"/>
        </w:rPr>
        <w:t xml:space="preserve"> tj. wskazanie opisu działalności przedsięwzięcia z naciskiem na cechy i charakterystykę poszczególnych produktów/usług będących przedmiotem działalności (unikatowość, nowe/ulepszone produkty, innowacyjność) w odniesieniu do potrzeb i wielkości rynku odbiorców, produktów i usług konkurencji, planu sprzedaży, posiadanego zaplecza technicznego i kadrowego wraz z podaniem realnych wartości i ilości wg stanu na rok, w którym założona jest działalność oraz prognoza na min. 2 lata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  <w:u w:val="single"/>
        </w:rPr>
        <w:t>Racjonalność oszacowania liczby potencjalnych klientów w stosunku do planu przedsięwzięcia</w:t>
      </w:r>
      <w:r>
        <w:rPr>
          <w:rFonts w:cs="Arial" w:ascii="Calibri" w:hAnsi="Calibri"/>
          <w:sz w:val="22"/>
          <w:szCs w:val="22"/>
        </w:rPr>
        <w:t xml:space="preserve"> tj. wskazania na bazie ogólnodostępnych danych statystycznych odnoszących się do założonego rynku (np. lokalnego, krajowego) wielkości potencjalnej liczby odbiorców usług/produktów wraz z opisem trendów rozwojowych branży popartych danymi twardymi lub też w przypadku braku takich danych przedstawienie własnych informacji opartych na np. umowach przedwstępnych, oświadczeniach o współpracy z przyszłymi kontrahentami. Oszacowanie liczby klientów winno odnosić się do założeń przedsięwzięcia np. zdolności wytwórczych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  <w:u w:val="single"/>
        </w:rPr>
        <w:t>Racjonalność przyjętej polityki cenowej oraz prognozowanej sprzedaży</w:t>
      </w:r>
      <w:r>
        <w:rPr>
          <w:rFonts w:cs="Arial" w:ascii="Calibri" w:hAnsi="Calibri"/>
          <w:sz w:val="22"/>
          <w:szCs w:val="22"/>
        </w:rPr>
        <w:t xml:space="preserve"> tj. wskazanie założeń planu marketingowego w tym stosowanych metod polityki cenowej (np. marża, rabaty) wraz z prognozą przychodów z planowanej działalności w zestawieniu z oszacowanymi kosztami stałymi i zmiennymi działalności w kontekście planowanej wielkości działalności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00"/>
        <w:ind w:left="709" w:hanging="34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RWAŁOŚĆ PROJEKTU (waga 2, max. wynik 10 dla każdego kryterium oceny)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mach kryterium ocenie podlega uzasadnienie dla utworzenia przedsiębiorstwa w zakresie: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  <w:u w:val="single"/>
        </w:rPr>
        <w:t>Spójność wykształcenia oraz doświadczenia zawodowego wnioskodawczyni/wnioskodawcy z planowanym przedsięwzięciem</w:t>
      </w:r>
      <w:r>
        <w:rPr>
          <w:rFonts w:cs="Arial" w:ascii="Calibri" w:hAnsi="Calibri"/>
          <w:sz w:val="22"/>
          <w:szCs w:val="22"/>
        </w:rPr>
        <w:t xml:space="preserve"> tj. wskazanie posiadanego wykształcenia/zawodu, ukończonych szkół, kursów, posiadanych certyfikatów, listów referencyjnych, świadectw pracy itp. poświadczających posiadaną wiedzę i umiejętności oraz doświadczenie zawodowe i staż pracy w kontekście rozwijania planowanej działalności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  <w:u w:val="single"/>
        </w:rPr>
        <w:t>Posiadane zaplecze materiałowe</w:t>
      </w:r>
      <w:r>
        <w:rPr>
          <w:rFonts w:cs="Arial" w:ascii="Calibri" w:hAnsi="Calibri"/>
          <w:sz w:val="22"/>
          <w:szCs w:val="22"/>
        </w:rPr>
        <w:t xml:space="preserve"> tj. należy wymienić posiadane maszyny, urządzenia, środki transportu, wyposażenie, produkty planowane do przyszłej sprzedaży, pomieszczenia do prowadzenia działalności z ich specyfikacją techniczną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709" w:hanging="349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FEKTYWNOŚĆ KOSZTOWA (waga 2, max. wynik 10 dla każdego kryterium oceny)</w:t>
      </w:r>
    </w:p>
    <w:p>
      <w:pPr>
        <w:pStyle w:val="Akapitzlist"/>
        <w:ind w:left="10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mach kryterium ocenie podlega uzasadnienie dla utworzenia przedsiębiorstwa w zakresie: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  <w:u w:val="single"/>
        </w:rPr>
        <w:t>Przewidywane wydatki są adekwatne i zgodne z zaproponowanymi działaniami i produktami</w:t>
      </w:r>
      <w:r>
        <w:rPr>
          <w:rFonts w:cs="Arial" w:ascii="Calibri" w:hAnsi="Calibri"/>
          <w:sz w:val="22"/>
          <w:szCs w:val="22"/>
        </w:rPr>
        <w:t xml:space="preserve"> tj. wszystkie koszty odnoszące się do przedsięwzięcia powinny bezwzględnie być związane z planowaną działalnością gospodarczą tzn. odnosić się wprost, a nie pośrednio do wydatków, które są celowe, oszacowane na rynkowym poziomie oraz adekwatne do wskazanych działań w harmonogramie rzeczowo-finansowym. Niezbędność wydatków oceniana jest na podstawie opisu produktów/usług, zaplecza technicznego oraz prognozy przychodów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  <w:u w:val="single"/>
        </w:rPr>
        <w:t>Proponowane źródła finansowania dają gwarancję realizacji projektu, w tym możliwość zapewnienia płynności finansowej również po upływie okresu 12 miesięcy od zarejestrowania przedsiębiorstwa</w:t>
      </w:r>
      <w:r>
        <w:rPr>
          <w:rFonts w:cs="Arial" w:ascii="Calibri" w:hAnsi="Calibri"/>
          <w:sz w:val="22"/>
          <w:szCs w:val="22"/>
        </w:rPr>
        <w:t xml:space="preserve"> tj. analiza przewidywanych efektów ekonomicznych wskazuje realne przychody z działalności oszacowane na bazie rynku docelowych odbiorców oraz realne koszty działalności wraz ze wskazaniem finansowania działalności tj. zysk ze sprzedaży, kredyty, pożyczki itp. wskazujące na możliwość rozwijania przedsiębiorstwa w okresie powyżej 1 roku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200"/>
        <w:ind w:left="709" w:hanging="349"/>
        <w:rPr/>
      </w:pPr>
      <w:r>
        <w:rPr>
          <w:rFonts w:cs="Arial" w:ascii="Calibri" w:hAnsi="Calibri"/>
          <w:b/>
          <w:sz w:val="22"/>
          <w:szCs w:val="22"/>
        </w:rPr>
        <w:t>ZGODNOŚĆ PROJEKTU ZE ZDEFINIOWANYMI POTRZEBAMI (waga 2, max. wynik 10 dla pierwszego kryterium oceny, waga 1 max. wynik 5 dla drugiego kryterium oceny)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mach kryterium ocenie podlega uzasadnienie dla utworzenia przedsiębiorstwa w zakresie: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  <w:u w:val="single"/>
        </w:rPr>
        <w:t>Spójność planowanych zakupów inwestycyjnych z rodzajem działalności, w tym stopień w jakim zaplanowane zakupy inwestycyjne umożliwiają kompleksową realizację przedsięwzięcia</w:t>
      </w:r>
      <w:r>
        <w:rPr>
          <w:rFonts w:cs="Arial" w:ascii="Calibri" w:hAnsi="Calibri"/>
          <w:sz w:val="22"/>
          <w:szCs w:val="22"/>
        </w:rPr>
        <w:t xml:space="preserve"> tj. wskazanie korelacji pomiędzy planowanymi zakupami w ramach dotacji inwestycyjnej i wkładu własnego (jeśli dotyczy) z rodzajem planowanej działalności gospodarczej z uwzględnieniem dokładnego opisu przedmiotu działalności, niezbędnego zaplecza technicznego ze wskazaniem np. parametrów technicznych, ilości zakupów inwestycyjnych. Wskazane wydatki inwestycyjne powinny wynikać z opisanego przedsięwzięcia także w kontekście rozwoju przedsiębiorstwa powyżej 12 miesięcy od założenia. Zakupy inwestycyjne dają gwarancję opłacalności przedsięwzięcia w dłuższej perspektywie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  <w:u w:val="single"/>
        </w:rPr>
        <w:t>Wielowariantowość (możliwość rozszerzenia działalności lub zmiany jej profilu)</w:t>
      </w:r>
      <w:r>
        <w:rPr>
          <w:rFonts w:cs="Arial" w:ascii="Calibri" w:hAnsi="Calibri"/>
          <w:sz w:val="22"/>
          <w:szCs w:val="22"/>
        </w:rPr>
        <w:t xml:space="preserve"> tj. wskazanie produktów/usług pokrewnych do produktów/usług uznanych przez wnioskodawczynię/wnioskodawcę jako wiodące wraz ze wskazaniem potencjalnych branż wykorzystania produktów/usług lub też skierowania ich do innej grupy odbiorców. Wskazanie innych produktów/usług powinno gwarantować możliwość zapewnienia przychodów z działalności gospodarczej z działalności uzupełniającej w przypadku wystąpienia barier/trudności na rynku docelowym, a tym samym zapewnić płynność finansową. Dodatkowe produkty/usługi należy opisać w kontekście zmian rynkowych i przewidywanych prognoz, bazując na realnych danych statystycznych/raportach odnoszących się do zasięgu projektu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NE KRYTERIA (waga 1, max. wynik 5 dla każdego kryterium oceny)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mach kryterium ocenie podlega uzasadnienie dla utworzenia w zakresie: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  <w:u w:val="single"/>
        </w:rPr>
        <w:t>Promocja i dystrybucja</w:t>
      </w:r>
      <w:r>
        <w:rPr>
          <w:rFonts w:cs="Arial" w:ascii="Calibri" w:hAnsi="Calibri"/>
          <w:sz w:val="22"/>
          <w:szCs w:val="22"/>
        </w:rPr>
        <w:t xml:space="preserve"> tj. kanały komunikacji i dystrybucji, narzędzia promocji, które zapewnią pozyskanie klientów i utrzymanie się firmy na rynku, odróżnienie od konkurencji, dotarcie z ofertą do klientów, wykorzystanie narzędzi promocji adekwatnych do profilu planowanej działalności, znajomość potrzeb klientów i stopień ich spełnienia, szanse i zagrożenia płynące z rynku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ALA OCEN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0 – NIEDOSTATECZNI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1 – BARDZO SŁABO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2 – SŁABO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 – DOSTATECZNI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4 – DOBRZE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 – BARDZO DOBRZE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24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471"/>
        <w:gridCol w:w="2522"/>
        <w:gridCol w:w="851"/>
        <w:gridCol w:w="1417"/>
        <w:gridCol w:w="4572"/>
      </w:tblGrid>
      <w:tr>
        <w:trPr>
          <w:trHeight w:val="315" w:hRule="atLeast"/>
        </w:trPr>
        <w:tc>
          <w:tcPr>
            <w:tcW w:w="4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3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Kryteria oceny biznesplanów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(ZGODNE Z KARTĄ OCENY BIZNESPLANU) 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714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Nr Pytani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yt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Wa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Maksymalny wynik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Punktacja ze wskazaniem kryteriów oceny</w:t>
            </w:r>
          </w:p>
        </w:tc>
      </w:tr>
      <w:tr>
        <w:trPr>
          <w:trHeight w:val="854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CELOWOŚĆ PRZEDSIĘWZIĘ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Uzasadnienie dla utworzenia przedsiębiorstwa lub spółdzielni/ spółdzielni socjalnej (kompletność opisu, przejrzystość, zrozumiałość założeń, opis zagrożeń)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0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Brak opisu.</w:t>
            </w:r>
          </w:p>
        </w:tc>
      </w:tr>
      <w:tr>
        <w:trPr>
          <w:trHeight w:val="707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1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Opis praktycznie nie na temat.</w:t>
            </w:r>
          </w:p>
        </w:tc>
      </w:tr>
      <w:tr>
        <w:trPr>
          <w:trHeight w:val="1541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Niepełny opis celowości przedsięwzięcia, częściowe założenia, mało realne cele, brak zidentyfikowanych zagrożeń lub zagrożenia zdecydowanie niekompletne.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15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3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Niepełny opis celowości przedsięwzięcia, częściowe lub niezrozumiałe założenia, 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cele realne średnio realne, brak zagrożeń lub zagrożenia niekompletne.</w:t>
            </w:r>
          </w:p>
        </w:tc>
      </w:tr>
      <w:tr>
        <w:trPr>
          <w:trHeight w:val="2005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54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4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Niepełny opis uzasadniający celowość przedsięwzięcia, nie w pełni zrozumiałe założenia i/lub cele nie do końca realne, i/lub wskazanie zagrożeń i ewentualnych form przeciwdziałania nie do końca kompletne lub przekonywujące.</w:t>
            </w:r>
          </w:p>
        </w:tc>
      </w:tr>
      <w:tr>
        <w:trPr>
          <w:trHeight w:val="1559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54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5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ompletny opis uzasadniający celowość przedsięwzięcia, zrozumiałe i przejrzyste założenia, realność celów, wskazanie zagrożeń i ewentualnych form przeciwdziałania.</w:t>
            </w:r>
          </w:p>
        </w:tc>
      </w:tr>
      <w:tr>
        <w:trPr>
          <w:trHeight w:val="425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REALNOŚĆ ZAŁOŻ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Realność projektowanych produktów/usług i możliwości ich realizacji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0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Brak opisu.</w:t>
              <w:br/>
            </w:r>
          </w:p>
        </w:tc>
      </w:tr>
      <w:tr>
        <w:trPr>
          <w:trHeight w:val="577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1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Opis praktycznie niedotyczący realności przedsięwzięcia.</w:t>
            </w:r>
          </w:p>
        </w:tc>
      </w:tr>
      <w:tr>
        <w:trPr>
          <w:trHeight w:val="1147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Bardzo słaba ocena realności i możliwości realizacji produkcji/usługi, niekompletny opis uwarunkowań.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br/>
              <w:t xml:space="preserve"> i zagrożeń. </w:t>
            </w:r>
          </w:p>
        </w:tc>
      </w:tr>
      <w:tr>
        <w:trPr>
          <w:trHeight w:val="1147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3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Słaba ocena realności i możliwości realizacji produkcji/usługi, częściowo kompletny opis uwarunkowań.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33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54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4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Dobra i zrozumiała ocena realności realizacji usług, produktów. Dobry opis warunków i możliwości realizacji usług i/lub usług, wskazanie większości ewentualnych zagrożeń.</w:t>
            </w:r>
          </w:p>
        </w:tc>
      </w:tr>
      <w:tr>
        <w:trPr>
          <w:trHeight w:val="1416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54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5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ełna i zrozumiała ocena realności realizacji usług, produktów. Bardzo dobry opis warunków i możliwości realizacji usług i/lub usług, wskazanie ewentualnych zagrożeń.</w:t>
            </w:r>
          </w:p>
        </w:tc>
      </w:tr>
      <w:tr>
        <w:trPr>
          <w:trHeight w:val="364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Racjonalność oszacowania liczby potencjalnych klientów w stosunku do planu przedsięwzięcia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0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Brak szacunku liczby klientów.</w:t>
            </w:r>
          </w:p>
        </w:tc>
      </w:tr>
      <w:tr>
        <w:trPr>
          <w:trHeight w:val="364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1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Szacunek kompletnie nietrafny. Brak przeprowadzonego badania rynku, szczątkowa ocena konkurencji lub jej brak.</w:t>
            </w:r>
          </w:p>
        </w:tc>
      </w:tr>
      <w:tr>
        <w:trPr>
          <w:trHeight w:val="1614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Brak podstaw do przyjęcia szacunków liczby klientów i rynku. Brak przeprowadzonego badania rynku lub badanie niewłaściwe/nietrafne/niewiarygodne, niekompletna ocena konkurencji.</w:t>
            </w:r>
          </w:p>
        </w:tc>
      </w:tr>
      <w:tr>
        <w:trPr>
          <w:trHeight w:val="2133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3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Są częściowe podstawy do przyjęcia szacunków liczby klientów i rynku. 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Częściowe przeprowadzenie badania rynku lub badanie częściowo niewłaściwe/nietrafne/niewiarygodne, niepełna ocena konkurencji.</w:t>
            </w:r>
          </w:p>
        </w:tc>
      </w:tr>
      <w:tr>
        <w:trPr>
          <w:trHeight w:val="2404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4 pkt.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br/>
              <w:t>W większości poprawnie przyjęte szacunki liczby klientów, względnie wiarygodne i/lub względnie kompletne dane o rynku i potencjalnych klientach. Znaczne wskazanie wpływu przeprowadzonego badania rynku w odniesieniu do produktu/usługi i konkurencji na przyjęte szacunki w planie przedsięwzięcia.</w:t>
            </w:r>
          </w:p>
        </w:tc>
      </w:tr>
      <w:tr>
        <w:trPr>
          <w:trHeight w:val="1984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5 pkt.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br/>
              <w:t>Poprawnie przyjęte szacunki liczny klientów, wiarygodne dane o rynku i potencjalnych klientach. Pełne wskazanie wpływu przeprowadzonego badania rynku w odniesieniu do produktu/usługi i konkurencji na przyjęte szacunki w planie przedsięwzięcia.</w:t>
            </w:r>
          </w:p>
        </w:tc>
      </w:tr>
      <w:tr>
        <w:trPr>
          <w:trHeight w:val="364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Realność przyjętej polityki cenowej oraz prognozowanej sprzedaży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0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Brak opisu cen, brak prognoz sprzedaży.</w:t>
            </w:r>
          </w:p>
        </w:tc>
      </w:tr>
      <w:tr>
        <w:trPr>
          <w:trHeight w:val="364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1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Znaczący brak opisu cen, praktycznie brak prognoz sprzedaży lub opis zawarty, ale praktycznie nie na temat.</w:t>
            </w:r>
          </w:p>
        </w:tc>
      </w:tr>
      <w:tr>
        <w:trPr>
          <w:trHeight w:val="1433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rzedstawienie cen produktów/usług mało realne, zawyżenie wielkości sprzedaży. Brak elementów konkurencji wyrażonych polityką cenową.</w:t>
            </w:r>
          </w:p>
        </w:tc>
      </w:tr>
      <w:tr>
        <w:trPr>
          <w:trHeight w:val="1412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3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rzedstawienie cen produktów/usług średnio realne, zawyżenie wielkości sprzedaży. Praktycznie brak elementów konkurencji wyrażonych polityką cenową.</w:t>
            </w:r>
          </w:p>
        </w:tc>
      </w:tr>
      <w:tr>
        <w:trPr>
          <w:trHeight w:val="1997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4 pkt.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br/>
              <w:t>Zasadniczo poprawnie przyjęte prognozy sprzedaży, zasadnicza realność zakładanych cen na tle konkurencji. Konkurencyjność cen poparta elementami promocji.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Ceny a prognoza sprzedaży ujęta w stopniu dobrym i wystarczającym.</w:t>
            </w:r>
          </w:p>
        </w:tc>
      </w:tr>
      <w:tr>
        <w:trPr>
          <w:trHeight w:val="2125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5 pkt.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br/>
              <w:t>Poprawnie i całościowo przyjęte prognozy sprzedaży, realność zakładanych cen na tle konkurencji. Konkurencyjność cen poparta elementami promocji. Ceny a prognoza sprzedaży ujęta w stopniu bardzo dobrym i kompletnym.</w:t>
            </w:r>
          </w:p>
        </w:tc>
      </w:tr>
      <w:tr>
        <w:trPr>
          <w:trHeight w:val="567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II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TRWAŁOŚĆ PROJEK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2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Spójność wykształcenia oraz doświadczenia zawodowego wnioskodawcy z planowanym przedsięwzięciem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0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Całkowity brak danych o wykształceniu i doświadczeniu zawodowym.</w:t>
            </w:r>
          </w:p>
        </w:tc>
      </w:tr>
      <w:tr>
        <w:trPr>
          <w:trHeight w:val="1102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1 pkt.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Zupełny brak spójności pomiędzy wykształceniem, doświadczeniem a planowaną DG.</w:t>
            </w:r>
          </w:p>
        </w:tc>
      </w:tr>
      <w:tr>
        <w:trPr>
          <w:trHeight w:val="1613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Wykształcenie jedynie częściowo przydatne w planowanej działalności i niewielkie doświadczenie zawodowe w branży, brak dodatkowych kwalifikacji.</w:t>
            </w: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br/>
              <w:br/>
            </w:r>
          </w:p>
        </w:tc>
      </w:tr>
      <w:tr>
        <w:trPr>
          <w:trHeight w:val="5549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3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Wykształcenie pokrewne lub średnio przydatne w planowanej DG i średnie doświadczenie zawodowe w branży, brak dodatkowych kwalifikacji.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Lub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Wykształcenie zbieżne z przedmiotem działalności i niewielkie doświadczenie zawodowe w branży, średnio istotne dodatkowe kwalifikacje branżowe lub ich brak.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Lub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Wykształcenie pokrewne lub średnio przydatne w planowanej DG i istotne doświadczenie zawodowe, średnio istotne dodatkowe kwalifikacje branżowe lub ich brak.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Lub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Wykształcenie nieprzydatne w planowanej DG i bardzo duże doświadczenie zawodowe, średnio istotne dodatkowe kwalifikacje branżowe lub ich brak.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89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4 pkt.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br/>
              <w:t>Wykształcenie w znacznym stopniu związane z planowaną DG, średnie doświadczenie zawodowe w branży, ukończone kursy, szkolenia podnoszące kwalifikacje związane  DG.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Lub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Wykształcenie średnio przydatne lub nieprzydatne w planowanej DG, duże doświadczenie zawodowe w branży, ukończone kursy, szkolenia podnoszące kwalifikacje związane DG.</w:t>
            </w:r>
          </w:p>
        </w:tc>
      </w:tr>
      <w:tr>
        <w:trPr>
          <w:trHeight w:val="1401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5 pkt.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br/>
              <w:t xml:space="preserve">Wykształcenie ściśle związane z planowaną DG, duże doświadczenie zawodowe w branży, ukończone kursy, szkolenia w znaczącym stopniu podnoszące kwalifikacje związane z DG. </w:t>
            </w:r>
          </w:p>
        </w:tc>
      </w:tr>
      <w:tr>
        <w:trPr>
          <w:trHeight w:val="679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osiadane zaplecze finansowe, w tym wkład własny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0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Brak wskazania źródeł finansowania przedsięwzięcia. </w:t>
            </w:r>
          </w:p>
        </w:tc>
      </w:tr>
      <w:tr>
        <w:trPr>
          <w:trHeight w:val="679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1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Nietrafne wskazanie źródeł finansowania przedsięwzięcia.</w:t>
            </w:r>
          </w:p>
        </w:tc>
      </w:tr>
      <w:tr>
        <w:trPr>
          <w:trHeight w:val="158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Niejasny, mało precyzyjny opis źródeł finansowania, brak kwot lub brak ich wiarygodności, nieumotywowany brak wkładu własnego.</w:t>
            </w:r>
          </w:p>
        </w:tc>
      </w:tr>
      <w:tr>
        <w:trPr>
          <w:trHeight w:val="1137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3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Jasny, ale mało precyzyjny opis źródeł finansowania, częściowy brak kwot lub ich mała wiarygodność.</w:t>
            </w: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br/>
              <w:br/>
            </w:r>
          </w:p>
        </w:tc>
      </w:tr>
      <w:tr>
        <w:trPr>
          <w:trHeight w:val="2539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4 pkt.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Niewyczerpujący opis źródeł finansowania, podanie kwoty i źródła pochodzenia środków (np. pożyczki, kredyty, gotówka własna). Realność uzyskania finansowania w stopniu zadowalającym. W przypadku braku wkładu własnego budząca niewielkie zastrzeżenia kalkulacja uzasadniająca brak konieczności jego posiadania.</w:t>
            </w:r>
          </w:p>
        </w:tc>
      </w:tr>
      <w:tr>
        <w:trPr>
          <w:trHeight w:val="2418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5 pkt.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br/>
              <w:t xml:space="preserve">Wyczerpujący i pełny opis źródeł finansowania, podanie kwoty i źródła pochodzenia środków (np. pożyczki, kredyty, gotówka własna). Wysoka realność uzyskania finansowania. W przypadku braku wkładu własnego pełna i wiarygodna kalkulacja uzasadniająca brak konieczności jego posiadania.    </w:t>
            </w:r>
          </w:p>
        </w:tc>
      </w:tr>
      <w:tr>
        <w:trPr>
          <w:trHeight w:val="369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osiadane zaplecze materiałowe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0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Brak informacji o zapleczu materiałowym.</w:t>
            </w:r>
          </w:p>
        </w:tc>
      </w:tr>
      <w:tr>
        <w:trPr>
          <w:trHeight w:val="369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1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Znikoma ilość informacji o zapleczu materiałowym.</w:t>
            </w:r>
          </w:p>
        </w:tc>
      </w:tr>
      <w:tr>
        <w:trPr>
          <w:trHeight w:val="1376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Opis zaplecza materiałowego bez szacunku ilości, jakości i cen  materiałów lub mało realne uzasadnienie konieczności jego posiadania.</w:t>
            </w:r>
          </w:p>
        </w:tc>
      </w:tr>
      <w:tr>
        <w:trPr>
          <w:trHeight w:val="1657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3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Opis zaplecza materiałowego bez pełnego szacunku ilości, jakości i cen  materiałów. Średnio realne uzasadnienie konieczności jego posiadania.</w:t>
            </w:r>
          </w:p>
        </w:tc>
      </w:tr>
      <w:tr>
        <w:trPr>
          <w:trHeight w:val="243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4 pkt.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br/>
              <w:t>Opis ilościowy i jakościowy posiadanego zaplecza materiałowego związanego z planowaną DG wykonany w stopniu dobrym. Wycena zaplecza materiałowego, źródła jego  pozyskania zadowalająca. Realne lub budzące drobne zastrzeżenia uzasadnienie konieczności posiadania zaplecza materiałowego.</w:t>
            </w:r>
          </w:p>
        </w:tc>
      </w:tr>
      <w:tr>
        <w:trPr>
          <w:trHeight w:val="2536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5 pkt.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br/>
              <w:t>Opis ilościowy i jakościowy posiadanego zaplecza materiałowego związanego z planowaną DG kompletny i wyczerpujący. Wycena zaplecza materiałowego, źródła jego  pozyskania całościowa. Realne uzasadnienie konieczności posiadania zaplecza materiałowego.</w:t>
            </w:r>
          </w:p>
        </w:tc>
      </w:tr>
      <w:tr>
        <w:trPr>
          <w:trHeight w:val="567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IV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EFEKTYWNOŚĆ KOSZTO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rzewidywane wydatki są adekwatne i zgodne z zaproponowanymi działaniami i produktami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0 pkt.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br/>
              <w:t>Brak oceny wydatków (kosztów).</w:t>
            </w:r>
          </w:p>
        </w:tc>
      </w:tr>
      <w:tr>
        <w:trPr>
          <w:trHeight w:val="67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1 pkt.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br/>
              <w:t>Ocena wydatków wykonana w sposób kompletnie nietrafny i niespójny z celami działalności.</w:t>
            </w:r>
          </w:p>
        </w:tc>
      </w:tr>
      <w:tr>
        <w:trPr>
          <w:trHeight w:val="1139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 pkt.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br/>
              <w:t xml:space="preserve">Brak kwalifikacji kosztów. Wydatki i koszty w znaczącym stopniu niekompletne. Szacunek kosztów praktycznie nierealny. </w:t>
            </w:r>
          </w:p>
        </w:tc>
      </w:tr>
      <w:tr>
        <w:trPr>
          <w:trHeight w:val="868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3 pkt.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br/>
              <w:t>Brak kwalifikacji kosztów. Wydatki i koszty niekompletne. Szacunek kosztów mało realny.</w:t>
            </w:r>
          </w:p>
        </w:tc>
      </w:tr>
      <w:tr>
        <w:trPr>
          <w:trHeight w:val="1769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4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rawidłowe opisanie, zakwalifikowanie i wycena wydatków związanych z planowaną DG. Nie do końca właściwy podział kosztów, dobra kompletność wydatków początkowych i kosztów działalności.</w:t>
            </w:r>
          </w:p>
        </w:tc>
      </w:tr>
      <w:tr>
        <w:trPr>
          <w:trHeight w:val="1423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5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Prawidłowe opisanie, zakwalifikowanie i wycena wydatków związanych z planowaną DG. Właściwy podział kosztów, pełna kompletność wydatków początkowych i kosztów działalności. </w:t>
            </w:r>
          </w:p>
        </w:tc>
      </w:tr>
      <w:tr>
        <w:trPr>
          <w:trHeight w:val="702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roponowane źródła finansowania dają gwarancję realizacji projektu, w tym możliwość zapewnienia płynności finansowej również po upływie okresu 12 miesięcy od zarejestrowania przedsiębiorstwa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0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Brak źródeł finansowania.</w:t>
            </w:r>
          </w:p>
        </w:tc>
      </w:tr>
      <w:tr>
        <w:trPr>
          <w:trHeight w:val="557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1 pkt.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odanie źródeł bez gwarancji ich pozyskania.</w:t>
            </w:r>
          </w:p>
        </w:tc>
      </w:tr>
      <w:tr>
        <w:trPr>
          <w:trHeight w:val="1146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Hipotetyczne źródła finansowania, źródła nie dające pokrycia wszystkich przewidywanych wydatków. Brak prognozy perspektywicznej.</w:t>
            </w: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3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Hipotetyczne źródła finansowania, źródła dające częściowe pokrycie wszystkich przewidywanych wydatków. </w:t>
            </w:r>
          </w:p>
        </w:tc>
      </w:tr>
      <w:tr>
        <w:trPr>
          <w:trHeight w:val="226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4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Źródła finansowania w znacznym stopniu pewne, dające w znacznym stopniu rękojmię „sukcesu” ekonomicznego (finansowego) planowanego przedsięwzięcia. Zasadniczo poprawnie i dobrze skonstruowany rachunek wyników i zasadniczo poprawna prognoza długoterminowa.</w:t>
            </w:r>
          </w:p>
        </w:tc>
      </w:tr>
      <w:tr>
        <w:trPr>
          <w:trHeight w:val="2122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5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Źródła finansowania w całości pewne (gwarantowane), dające całkowitą rękojmię „sukcesu” ekonomicznego (finansowego) planowanego przedsięwzięcia. W pełni poprawnie skonstruowany rachunek wyników i poprawna prognoza długoterminowa.</w:t>
            </w:r>
          </w:p>
        </w:tc>
      </w:tr>
      <w:tr>
        <w:trPr>
          <w:trHeight w:val="1557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ZGODNOŚĆ PROJEKTU ZE ZDEFINIOWANYMI POTRZEBAMI PLANOWANEGO PRZEDSIĘWZIĘ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Spójność planowanych zakupów inwestycyjnych z rodzajem działalności, w tym  stopień, w jakim zaplanowane zakupy inwestycyjne umożliwiają kompleksową realizację przedsięwzięcia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0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Brak podanych zakupów inwestycyjnych. </w:t>
            </w:r>
          </w:p>
        </w:tc>
      </w:tr>
      <w:tr>
        <w:trPr>
          <w:trHeight w:val="686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1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lanowane zakupy inwestycyjne zupełnie nie związane z planowaną działalności gosp.</w:t>
            </w:r>
          </w:p>
        </w:tc>
      </w:tr>
      <w:tr>
        <w:trPr>
          <w:trHeight w:val="1895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lan zakupów inwestycyjnych niepełny (niewystarczający do rozpoczęcia planowanej DG), kompletnie niewłaściwe wyszacowanie zakupów inwestycyjnych lub niepełne uwzględnienie zakupów inwestycyjnych w kosztach rozpoczęcia DG.</w:t>
            </w:r>
          </w:p>
        </w:tc>
      </w:tr>
      <w:tr>
        <w:trPr>
          <w:trHeight w:val="2373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3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lan zakupów inwestycyjnych w średnim stopniu niepełny (wystarczający do rozpoczęcia planowanej DG), w średnim zakresie niewłaściwe wyszacowanie zakupów inwestycyjnych lub częściowo niepełne uwzględnienie zakupów inwestycyjnych w kosztach rozpoczęcia DG.</w:t>
            </w: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139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4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oprawnie opracowany ilościowo, rodzajowo i kosztowo plan zakupów inwestycyjnych, kompletność planowanych zakupów, uwzględnienie zakupów inwestycyjnych w ekonomice planowanej działalności. Znaczna zgodność zakupów inwestycyjnych z planowaną DG.</w:t>
            </w:r>
          </w:p>
        </w:tc>
      </w:tr>
      <w:tr>
        <w:trPr>
          <w:trHeight w:val="2252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5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W pełni poprawnie opracowany ilościowo, rodzajowo i kosztowo plan zakupów inwestycyjnych, kompletność planowanych zakupów, uwzględnienie zakupów inwestycyjnych w ekonomice planowanej działalności. Pełna zgodność zakupów inwestycyjnych z planowaną DG.</w:t>
            </w: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br/>
            </w:r>
          </w:p>
        </w:tc>
      </w:tr>
      <w:tr>
        <w:trPr>
          <w:trHeight w:val="831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Wielowariantowość (możliwość rozszerzenia działalności lub zmiany jej profilu)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0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Brak informacji o wariantowości planowanej działalności.</w:t>
            </w:r>
          </w:p>
        </w:tc>
      </w:tr>
      <w:tr>
        <w:trPr>
          <w:trHeight w:val="984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1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Brak informacji o wariantowości planowanej działalności lub brak uzasadnienia braku konieczności jej wystąpienia.</w:t>
            </w:r>
          </w:p>
        </w:tc>
      </w:tr>
      <w:tr>
        <w:trPr>
          <w:trHeight w:val="190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Brak wariantowości w planowanej DG, brak możliwości poszerzenia planowanej działalności. Założenie rozszerzenia działań lub wariantowej zmiany bez opisu wpływu zmian na wyniki planowanej działalności.</w:t>
            </w: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806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3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Średnia wariantowość w planowanej DG, małe możliwości poszerzenia planowanej działalności. Założenie rozszerzenia działań lub wariantowej zmiany bez opisu wpływu zmian na wyniki planowanej działalności.</w:t>
            </w:r>
          </w:p>
        </w:tc>
      </w:tr>
      <w:tr>
        <w:trPr>
          <w:trHeight w:val="2114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4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rzewidziana i opisana realna możliwość poszerzenia działalności gospodarczej lub wariantowa jej zmiana. Opis ewentualnych zmian – elastyczność pomysłu ujęty w znacznym stopniu. Średni wpływ wariantowości na wyniki finansowe.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838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5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rzewidziana i opisana realna możliwość poszerzenia działalności gospodarczej lub wariantowa jej zmiana. Opis ewentualnych zmian – elastyczność pomysłu. Pełny i znaczący wpływ wariantowości na wyniki finansowe.</w:t>
            </w:r>
          </w:p>
        </w:tc>
      </w:tr>
      <w:tr>
        <w:trPr>
          <w:trHeight w:val="559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VI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INNE KRYTERIA – promocji/dystrybucja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54"/>
              <w:ind w:left="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0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Kompletny brak opisu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mocji/dystrybucji </w:t>
            </w:r>
          </w:p>
        </w:tc>
      </w:tr>
      <w:tr>
        <w:trPr>
          <w:trHeight w:val="268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1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Praktycznie brak szczegółowej charakterystyki promocji/dystrybucji. 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05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Słaba promocja i reklama firmy i brak opisu dystrybucji produktów/usług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3 pkt.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Opisane sposoby promocji firmy i dystrybucji produktów/usług są realne.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49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4 pkt.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Opis promocji i dystrybucji produktów/usług jest czytelny i adekwatny do profilu planowanej działalności w wysokim stopniu.</w:t>
            </w:r>
          </w:p>
        </w:tc>
      </w:tr>
      <w:tr>
        <w:trPr>
          <w:trHeight w:val="1061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5 pkt.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Opis promocji i dystrybucji produktów/usług jest czytelny i w pełni adekwatny do profilu planowanej działalności.</w:t>
            </w: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br/>
            </w:r>
          </w:p>
        </w:tc>
      </w:tr>
      <w:tr>
        <w:trPr>
          <w:trHeight w:val="567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Maksymalna liczba punkt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861" w:bottom="1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25425</wp:posOffset>
          </wp:positionH>
          <wp:positionV relativeFrom="paragraph">
            <wp:posOffset>120650</wp:posOffset>
          </wp:positionV>
          <wp:extent cx="5324475" cy="94297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paragraph">
            <wp:posOffset>-192405</wp:posOffset>
          </wp:positionV>
          <wp:extent cx="4982210" cy="73088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822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360" w:hanging="360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ZnakZnak4">
    <w:name w:val="Znak Znak4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zary">
    <w:name w:val="sza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18"/>
      <w:szCs w:val="21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pacing w:before="0" w:after="80"/>
      <w:ind w:left="720" w:hanging="360"/>
      <w:jc w:val="center"/>
    </w:pPr>
    <w:rPr>
      <w:b/>
      <w:smallCap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>
      <w:sz w:val="24"/>
      <w:szCs w:val="24"/>
    </w:rPr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sz w:val="24"/>
      <w:szCs w:val="24"/>
    </w:rPr>
  </w:style>
  <w:style w:type="paragraph" w:styleId="Gwka">
    <w:name w:val="Główka"/>
    <w:basedOn w:val="Normal"/>
    <w:qFormat/>
    <w:pPr>
      <w:suppressLineNumbers/>
    </w:pPr>
    <w:rPr>
      <w:sz w:val="24"/>
      <w:szCs w:val="24"/>
    </w:rPr>
  </w:style>
  <w:style w:type="paragraph" w:styleId="Stopka1">
    <w:name w:val="Stopka1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both"/>
    </w:pPr>
    <w:rPr>
      <w:rFonts w:ascii="Bookman Old Style" w:hAnsi="Bookman Old Style" w:cs="Bookman Old Style"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DPUNKT">
    <w:name w:val="PODPUNKT"/>
    <w:basedOn w:val="Normal"/>
    <w:qFormat/>
    <w:pPr>
      <w:numPr>
        <w:ilvl w:val="0"/>
        <w:numId w:val="5"/>
      </w:numPr>
      <w:spacing w:lineRule="auto" w:line="360"/>
      <w:ind w:lef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</w:rPr>
  </w:style>
  <w:style w:type="paragraph" w:styleId="Xl74">
    <w:name w:val="xl7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SimSun;宋体" w:cs="Mangal"/>
      <w:sz w:val="24"/>
      <w:szCs w:val="21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19:00Z</dcterms:created>
  <dc:creator>Elżbieta Klimek</dc:creator>
  <dc:description/>
  <dc:language>en-US</dc:language>
  <cp:lastModifiedBy>Rafał</cp:lastModifiedBy>
  <cp:lastPrinted>2017-03-16T12:04:00Z</cp:lastPrinted>
  <dcterms:modified xsi:type="dcterms:W3CDTF">2017-08-07T11:19:00Z</dcterms:modified>
  <cp:revision>2</cp:revision>
  <dc:subject/>
  <dc:title/>
</cp:coreProperties>
</file>