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 NR 20 do dokumentu: Regulamin przyznawania środków finansowych na rozwój przedsiębiorczośc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TANDARDY OCENY BIZNESPLANÓW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FINANSOWEGO WSPARCIA NA ROZWÓJ PRZEDSIĘBIORCZOŚ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ealizowanego w ramach poddziałania 7.3.2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ionalnego Programu Operacyjnego Województwa Śląskiego na lata 2014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hanging="360"/>
        <w:rPr>
          <w:b/>
          <w:b/>
        </w:rPr>
      </w:pPr>
      <w:r>
        <w:rPr>
          <w:b/>
        </w:rPr>
        <w:t>Kryteria merytoryczne</w:t>
      </w:r>
    </w:p>
    <w:p>
      <w:pPr>
        <w:pStyle w:val="Normal"/>
        <w:rPr/>
      </w:pPr>
      <w:r>
        <w:rPr/>
        <w:t>Kryteria wybo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Celowość przedsięwzięcia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Realność założeń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Trwałość projektu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Efektywność kosztowa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Zgodność projektu ze zdefiniowanymi potrzeb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b/>
        </w:rPr>
        <w:t>CELOWOŚĆ PRZEDSIĘWZIĘCIA (waga 1, max. wynik 10)</w:t>
      </w:r>
    </w:p>
    <w:p>
      <w:pPr>
        <w:pStyle w:val="Normal"/>
        <w:ind w:left="426" w:hanging="0"/>
        <w:jc w:val="both"/>
        <w:rPr/>
      </w:pPr>
      <w:r>
        <w:rPr/>
        <w:t>W ramach kryterium ocenie podlega uzasadnienie dla utworzenia przedsiębiorstwa w zakres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u w:val="single"/>
        </w:rPr>
        <w:t>Kompletności opisu</w:t>
      </w:r>
      <w:r>
        <w:rPr/>
        <w:t xml:space="preserve"> tj. zawarcia we wniosku wraz z załącznikami (biznesplan + harmonogram rzeczowo-finansowy) wymaganych informacji w każdym z punktów wniosku w postaci opisu merytorycznego lub też podania wartości liczbowych. Opis powinien na każdym etapie wniosku wskazywać na przemyślane i skorelowane zapisy dotyczące działań, budżetu i harmonogramu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u w:val="single"/>
        </w:rPr>
        <w:t>Przejrzystość</w:t>
      </w:r>
      <w:r>
        <w:rPr/>
        <w:t xml:space="preserve"> tj. jasność i klarowność opisu przedsięwzięcia, która pozwala na identyfikację założeń przedsięwzięcia (cz. II biznesplanu), opisu produktu/usługi (cz. III biznesplanu), oceny finansowej przedsięwzięcia (cz. IV ,V i VI biznesplanu, harmonogram rzeczowo-finansowy), oceny czasookresu i działań projektowych (harmonogram rzeczowo-finansowy)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u w:val="single"/>
        </w:rPr>
        <w:t>Zrozumiałość założeń</w:t>
      </w:r>
      <w:r>
        <w:rPr/>
        <w:t xml:space="preserve"> tj. wskazanie prognoz finansowych, analiz rynkowych, trendów rozwojowych oraz wyjaśnienia przyjętych wskaźników/wartości w sposób wiarygodny, weryfikowalny np. w oparciu o dane statystyczne, powszechnie dostępne analizy i raporty, umożliwiający ocenę realności przyjętych założeń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u w:val="single"/>
        </w:rPr>
        <w:t>Opis zagrożeń</w:t>
      </w:r>
      <w:r>
        <w:rPr/>
        <w:t xml:space="preserve"> tj. wskazanie możliwych do wystąpienia trudności/barier mających realny wpływ na rozwój przedsiębiorstwa w kontekście zidentyfikowanych i jasno opisanych zagrożeń tkwiących w otoczeniu działalności przedsiębiorstwa np. zmiany prawa, wahań koniunktury, działalności konkurencji, specyficznych przepisów dla danej branż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5" w:hanging="425"/>
        <w:rPr>
          <w:b/>
          <w:b/>
        </w:rPr>
      </w:pPr>
      <w:r>
        <w:rPr>
          <w:b/>
        </w:rPr>
        <w:t>REALNOŚĆ ZAŁOŻEŃ (waga 2, max. wynik 10 dla każdego kryterium oceny)</w:t>
      </w:r>
    </w:p>
    <w:p>
      <w:pPr>
        <w:pStyle w:val="Normal"/>
        <w:ind w:left="425" w:firstLine="1"/>
        <w:jc w:val="both"/>
        <w:rPr/>
      </w:pPr>
      <w:r>
        <w:rPr/>
        <w:t>W ramach kryterium ocenie podlega uzasadnienie dla utworzenia przedsiębiorstwa w zakresie:</w:t>
      </w:r>
    </w:p>
    <w:p>
      <w:pPr>
        <w:pStyle w:val="Normal"/>
        <w:ind w:left="425" w:firstLine="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u w:val="single"/>
        </w:rPr>
        <w:t>Realność projektowanych produktów/usług i możliwość ich realizacji</w:t>
      </w:r>
      <w:r>
        <w:rPr/>
        <w:t xml:space="preserve"> tj. wskazanie opisu działalności przedsięwzięcia z naciskiem na cechy i charakterystykę poszczególnych produktów/usług będących przedmiotem działalności (unikatowość, nowe/ulepszone produkty, innowacyjność) w odniesieniu do potrzeb i wielkości rynku odbiorców, produktów i usług konkurencji, planu sprzedaży, posiadanego zaplecza technicznego i kadrowego wraz z podaniem realnych wartości i ilości wg stanu na rok, w którym założona jest działalność oraz prognoza na min. 2 lata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u w:val="single"/>
        </w:rPr>
        <w:t>Racjonalność oszacowania liczby potencjalnych klientów w stosunku do planu przedsięwzięcia</w:t>
      </w:r>
      <w:r>
        <w:rPr/>
        <w:t xml:space="preserve"> tj. wskazania na bazie ogólnodostępnych danych statystycznych odnoszących się do założonego rynku (np. lokalnego, krajowego) wielkości potencjalnej liczby odbiorców usług/produktów wraz z opisem trendów rozwojowych branży popartych danymi twardymi lub też w przypadku braku takich danych przedstawienie własnych informacji opartych na np. umowach przedwstępnych, oświadczeniach o współpracy z przyszłymi kontrahentami. Oszacowanie liczby klientów winno odnosić się do założeń przedsięwzięcia np. zdolności wytwórczych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u w:val="single"/>
        </w:rPr>
        <w:t>Racjonalność przyjętej polityki cenowej oraz prognozowanej sprzedaży</w:t>
      </w:r>
      <w:r>
        <w:rPr/>
        <w:t xml:space="preserve"> tj. wskazanie założeń planu marketingowego w tym stosowanych metod polityki cenowej (np. marża, rabaty) wraz z prognozą przychodów z planowanej działalności w zestawieniu z oszacowanymi kosztami stałymi i zmiennymi działalności w kontekście planowanej wielkości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>TRWAŁOŚĆ PROJEKTU (waga 2, max. wynik 10 dla każdego kryterium oceny)</w:t>
      </w:r>
    </w:p>
    <w:p>
      <w:pPr>
        <w:pStyle w:val="Normal"/>
        <w:ind w:left="426" w:hanging="0"/>
        <w:jc w:val="both"/>
        <w:rPr/>
      </w:pPr>
      <w:r>
        <w:rPr/>
        <w:t>W ramach kryterium ocenie podlega uzasadnienie dla utworzenia przedsiębiorstwa w 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u w:val="single"/>
        </w:rPr>
        <w:t>Spójność wykształcenia oraz doświadczenia zawodowego wnioskodawczyni /wnioskodawcy z planowanym przedsięwzięciem</w:t>
      </w:r>
      <w:r>
        <w:rPr/>
        <w:t xml:space="preserve"> tj. wskazanie posiadanego wykształcenia/zawodu, ukończonych szkół, kursów, posiadanych certyfikatów, listów referencyjnych, świadectw pracy itp. poświadczających posiadaną wiedzę i umiejętności oraz doświadczenie zawodowe i staż pracy w kontekście rozwijania planowanej działalności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u w:val="single"/>
        </w:rPr>
        <w:t>Posiadane zaplecze materiałowe</w:t>
      </w:r>
      <w:r>
        <w:rPr/>
        <w:t xml:space="preserve"> tj. należy wymienić posiadane maszyny, urządzenia, środki transportu, wyposażenie, produkty planowane do przyszłej sprzedaży, pomieszczenia do prowadzenia działalności z ich specyfikacją techniczną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EFEKTYWNOŚĆ KOSZTOWA (waga 2, max. wynik 10 dla każdego kryterium oceny)</w:t>
      </w:r>
    </w:p>
    <w:p>
      <w:pPr>
        <w:pStyle w:val="Normal"/>
        <w:ind w:left="426" w:hanging="0"/>
        <w:jc w:val="both"/>
        <w:rPr/>
      </w:pPr>
      <w:r>
        <w:rPr/>
        <w:t>W ramach kryterium ocenie podlega uzasadnienie dla utworzenia przedsiębiorstwa w zakres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u w:val="single"/>
        </w:rPr>
        <w:t>Przewidywane wydatki są adekwatne i zgodne z zaproponowanymi działaniami i produktami</w:t>
      </w:r>
      <w:r>
        <w:rPr/>
        <w:t xml:space="preserve"> tj. wszystkie koszty odnoszące się do przedsięwzięcia powinny bezwzględnie być związane z planowaną działalnością gospodarczą tzn. odnosić się wprost, a nie pośrednio do wydatków, które są celowe, oszacowane na rynkowym poziomie oraz adekwatne do wskazanych działań w harmonogramie rzeczowo-finansowym. Niezbędność wydatków oceniana jest na podstawie opisu produktów/usług, zaplecza technicznego oraz prognozy przychodów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u w:val="single"/>
        </w:rPr>
        <w:t>Proponowane źródła finansowania dają gwarancję realizacji projektu, w tym możliwość zapewnienia płynności finansowej również po upływie okresu 12 miesięcy od zarejestrowania przedsiębiorstwa</w:t>
      </w:r>
      <w:r>
        <w:rPr/>
        <w:t xml:space="preserve"> tj. analiza przewidywanych efektów ekonomicznych wskazuje realne przychody z działalności oszacowane na bazie rynku docelowych odbiorców oraz realne koszty działalności wraz ze wskazaniem finansowania działalności tj. zysk ze sprzedaży, kredyty, pożyczki itp. wskazujące na możliwość rozwijania przedsiębiorstwa w okresie powyżej 1 ro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>ZGODNOŚĆ PROJEKTU ZE ZDEFINIOWANYMI POTRZEBAMI (waga 2, max. wynik 10 dla pierwszego kryterium oceny, waga 1 max. wynik 5 dla drugiego kryterium oceny)</w:t>
      </w:r>
    </w:p>
    <w:p>
      <w:pPr>
        <w:pStyle w:val="Normal"/>
        <w:ind w:left="426" w:hanging="0"/>
        <w:jc w:val="both"/>
        <w:rPr/>
      </w:pPr>
      <w:r>
        <w:rPr/>
        <w:t>W ramach kryterium ocenie podlega uzasadnienie dla utworzenia przedsiębiorstwa w 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u w:val="single"/>
        </w:rPr>
        <w:t>Spójność planowanych zakupów inwestycyjnych z rodzajem działalności, w tym stopień w jakim zaplanowane zakupy inwestycyjne umożliwiają kompleksową realizację przedsięwzięcia</w:t>
      </w:r>
      <w:r>
        <w:rPr/>
        <w:t xml:space="preserve"> tj. wskazanie korelacji pomiędzy planowanymi zakupami w ramach dotacji inwestycyjnej i wkładu własnego (jeśli dotyczy) z rodzajem planowanej działalności gospodarczej z uwzględnieniem dokładnego opisu przedmiotu działalności, niezbędnego zaplecza technicznego ze wskazaniem np. parametrów technicznych, ilości zakupów inwestycyjnych. Wskazane wydatki inwestycyjne powinny wynikać z opisanego przedsięwzięcia także w kontekście rozwoju przedsiębiorstwa powyżej 12 miesięcy od założenia. Zakupy inwestycyjne dają gwarancję opłacalności przedsięwzięcia w dłuższej perspektywie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u w:val="single"/>
        </w:rPr>
        <w:t>Wielowariantowość (możliwość rozszerzenia działalności lub zmiany jej profilu)</w:t>
      </w:r>
      <w:r>
        <w:rPr/>
        <w:t xml:space="preserve"> tj. wskazanie produktów/usług pokrewnych do produktów/usług uznanych przez wnioskodawczynię/wnioskodawcę jako wiodące wraz ze wskazaniem potencjalnych branż wykorzystania produktów/usług lub też skierowania ich do innej grupy odbiorców. Wskazanie innych produktów/usług powinno gwarantować możliwość zapewnienia przychodów z działalności gospodarczej z działalności uzupełniającej w przypadku wystąpienia barier/trudności na rynku docelowym, a tym samym zapewnić płynność finansową. Dodatkowe produkty/usługi należy opisać w kontekście zmian rynkowych i przewidywanych prognoz, bazując na realnych danych statystycznych/raportach odnoszących się do zasięgu projektu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KALA OCEN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 – NIEDOSTATECZN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 – BARDZO SŁAB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 – SŁAB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 – DOSTATECZN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 – DOBRZ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– BARDZO DOB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71"/>
        <w:gridCol w:w="2522"/>
        <w:gridCol w:w="851"/>
        <w:gridCol w:w="1417"/>
        <w:gridCol w:w="4572"/>
      </w:tblGrid>
      <w:tr>
        <w:trPr>
          <w:trHeight w:val="315" w:hRule="atLeast"/>
        </w:trPr>
        <w:tc>
          <w:tcPr>
            <w:tcW w:w="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RYTERIA OCENY BIZNESPLANÓW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ZGODNE Z KARTĄ OCENY BIZNESPLANU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Pyta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ry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aksymalny wyni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unktacja ze wskazaniem kryteriów oceny</w:t>
            </w:r>
          </w:p>
        </w:tc>
      </w:tr>
      <w:tr>
        <w:trPr>
          <w:trHeight w:val="440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LOWOŚĆ PRZEDSIĘWZIĘCIA</w:t>
            </w:r>
          </w:p>
        </w:tc>
      </w:tr>
      <w:tr>
        <w:trPr>
          <w:trHeight w:val="599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zasadnienie dla utworzenia przedsiębiorstwa lub spółdzielni/ spółdzielni socjalnej (kompletność opisu, przejrzystość, zrozumiałość założeń, opis zagrożeń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pkt.</w:t>
              <w:br/>
            </w:r>
            <w:r>
              <w:rPr>
                <w:sz w:val="20"/>
                <w:szCs w:val="20"/>
                <w:lang w:eastAsia="en-US"/>
              </w:rPr>
              <w:t>Brak opisu.</w:t>
            </w:r>
          </w:p>
        </w:tc>
      </w:tr>
      <w:tr>
        <w:trPr>
          <w:trHeight w:val="63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pkt.</w:t>
              <w:br/>
            </w:r>
            <w:r>
              <w:rPr>
                <w:sz w:val="20"/>
                <w:szCs w:val="20"/>
                <w:lang w:eastAsia="en-US"/>
              </w:rPr>
              <w:t>Opis praktycznie nie na temat.</w:t>
            </w:r>
          </w:p>
        </w:tc>
      </w:tr>
      <w:tr>
        <w:trPr>
          <w:trHeight w:val="109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pkt.</w:t>
              <w:br/>
            </w:r>
            <w:r>
              <w:rPr>
                <w:sz w:val="20"/>
                <w:szCs w:val="20"/>
                <w:lang w:eastAsia="en-US"/>
              </w:rPr>
              <w:t>Niepełny opis celowości przedsięwzięcia, częściowe założenia, mało realne cele, brak zidentyfikowanych zagrożeń lub zagrożenia zdecydowanie niekompletne.</w:t>
            </w:r>
          </w:p>
        </w:tc>
      </w:tr>
      <w:tr>
        <w:trPr>
          <w:trHeight w:val="129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6 pkt.</w:t>
              <w:br/>
            </w:r>
            <w:r>
              <w:rPr>
                <w:sz w:val="20"/>
                <w:szCs w:val="20"/>
                <w:lang w:eastAsia="en-US"/>
              </w:rPr>
              <w:t xml:space="preserve">Niepełny opis celowości przedsięwzięcia, częściowe lub niezrozumiałe założenia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le realne średnio realne, brak zagrożeń lub zagrożenia niekompletne.</w:t>
            </w:r>
          </w:p>
        </w:tc>
      </w:tr>
      <w:tr>
        <w:trPr>
          <w:trHeight w:val="1541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34" w:hanging="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>8 pkt.</w:t>
              <w:br/>
            </w:r>
            <w:r>
              <w:rPr>
                <w:sz w:val="20"/>
                <w:szCs w:val="20"/>
                <w:lang w:val="pl-PL" w:eastAsia="en-US"/>
              </w:rPr>
              <w:t>Niepełny opis uzasadniający celowość przedsięwzięcia, nie w pełni zrozumiałe założenia i/lub cele nie do końca realne, i/lub wskazanie zagrożeń i ewentualnych form przeciwdziałania nie do końca kompletne lub przekonywujące.</w:t>
            </w:r>
          </w:p>
        </w:tc>
      </w:tr>
      <w:tr>
        <w:trPr>
          <w:trHeight w:val="128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34" w:hanging="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>10 pkt.</w:t>
              <w:br/>
            </w:r>
            <w:r>
              <w:rPr>
                <w:sz w:val="20"/>
                <w:szCs w:val="20"/>
                <w:lang w:val="pl-PL" w:eastAsia="en-US"/>
              </w:rPr>
              <w:t>Kompletny opis uzasadniający celowość przedsięwzięcia, zrozumiałe i przejrzyste założenia, realność celów, wskazanie zagrożeń i ewentualnych form przeciwdziałania.</w:t>
            </w:r>
          </w:p>
        </w:tc>
      </w:tr>
      <w:tr>
        <w:trPr>
          <w:trHeight w:val="42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EALNOŚĆ ZAŁOŻEŃ</w:t>
            </w:r>
          </w:p>
        </w:tc>
      </w:tr>
      <w:tr>
        <w:trPr>
          <w:trHeight w:val="504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alność projektowanych produktów/usług i możliwości ich realizacj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pkt.</w:t>
              <w:br/>
            </w:r>
            <w:r>
              <w:rPr>
                <w:sz w:val="20"/>
                <w:szCs w:val="20"/>
                <w:lang w:eastAsia="en-US"/>
              </w:rPr>
              <w:t>Brak opisu.</w:t>
            </w:r>
          </w:p>
        </w:tc>
      </w:tr>
      <w:tr>
        <w:trPr>
          <w:trHeight w:val="74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pkt.</w:t>
              <w:br/>
            </w:r>
            <w:r>
              <w:rPr>
                <w:sz w:val="20"/>
                <w:szCs w:val="20"/>
                <w:lang w:eastAsia="en-US"/>
              </w:rPr>
              <w:t>Opis praktycznie niedotyczący realności przedsięwzięcia.</w:t>
            </w:r>
          </w:p>
        </w:tc>
      </w:tr>
      <w:tr>
        <w:trPr>
          <w:trHeight w:val="98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pkt.</w:t>
              <w:br/>
            </w:r>
            <w:r>
              <w:rPr>
                <w:sz w:val="20"/>
                <w:szCs w:val="20"/>
                <w:lang w:eastAsia="en-US"/>
              </w:rPr>
              <w:t>Bardzo słaba ocena realności i możliwości realizacji produkcji/usługi, niekompletny opis uwarunkowań.</w:t>
              <w:br/>
              <w:t xml:space="preserve"> i zagrożeń. </w:t>
            </w:r>
          </w:p>
        </w:tc>
      </w:tr>
      <w:tr>
        <w:trPr>
          <w:trHeight w:val="98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pkt.</w:t>
              <w:br/>
            </w:r>
            <w:r>
              <w:rPr>
                <w:sz w:val="20"/>
                <w:szCs w:val="20"/>
                <w:lang w:eastAsia="en-US"/>
              </w:rPr>
              <w:t>Słaba ocena realności i możliwości realizacji produkcji/usługi, częściowo kompletny opis uwarunkowań.</w:t>
            </w:r>
          </w:p>
        </w:tc>
      </w:tr>
      <w:tr>
        <w:trPr>
          <w:trHeight w:val="127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34" w:hanging="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>4 pkt.</w:t>
              <w:br/>
            </w:r>
            <w:r>
              <w:rPr>
                <w:sz w:val="20"/>
                <w:szCs w:val="20"/>
                <w:lang w:val="pl-PL" w:eastAsia="en-US"/>
              </w:rPr>
              <w:t>Dobra i zrozumiała ocena realności realizacji usług, produktów. Dobry opis warunków i możliwości realizacji usług i/lub usług, wskazanie większości ewentualnych zagrożeń.</w:t>
            </w:r>
          </w:p>
        </w:tc>
      </w:tr>
      <w:tr>
        <w:trPr>
          <w:trHeight w:val="126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34" w:hanging="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>5 pkt.</w:t>
              <w:br/>
            </w:r>
            <w:r>
              <w:rPr>
                <w:sz w:val="20"/>
                <w:szCs w:val="20"/>
                <w:lang w:val="pl-PL" w:eastAsia="en-US"/>
              </w:rPr>
              <w:t>Pełna i zrozumiała ocena realności realizacji usług, produktów. Bardzo dobry opis warunków i możliwości realizacji usług i/lub usług, wskazanie ewentualnych zagrożeń.</w:t>
            </w:r>
          </w:p>
        </w:tc>
      </w:tr>
      <w:tr>
        <w:trPr>
          <w:trHeight w:val="364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acjonalność oszacowania liczby potencjalnych klientów w stosunku do planu przedsięwzięcia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pkt.</w:t>
              <w:br/>
            </w:r>
            <w:r>
              <w:rPr>
                <w:sz w:val="20"/>
                <w:szCs w:val="20"/>
                <w:lang w:eastAsia="en-US"/>
              </w:rPr>
              <w:t>Brak szacunku liczby klientów.</w:t>
            </w:r>
          </w:p>
        </w:tc>
      </w:tr>
      <w:tr>
        <w:trPr>
          <w:trHeight w:val="36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pkt.</w:t>
              <w:br/>
            </w:r>
            <w:r>
              <w:rPr>
                <w:sz w:val="20"/>
                <w:szCs w:val="20"/>
                <w:lang w:eastAsia="en-US"/>
              </w:rPr>
              <w:t>Szacunek kompletnie nietrafny. Brak przeprowadzonego badania rynku, szczątkowa ocena konkurencji lub jej brak.</w:t>
            </w:r>
          </w:p>
        </w:tc>
      </w:tr>
      <w:tr>
        <w:trPr>
          <w:trHeight w:val="156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pkt.</w:t>
              <w:br/>
            </w:r>
            <w:r>
              <w:rPr>
                <w:sz w:val="20"/>
                <w:szCs w:val="20"/>
                <w:lang w:eastAsia="en-US"/>
              </w:rPr>
              <w:t>Brak podstaw do przyjęcia szacunków liczby klientów i rynku. Brak przeprowadzonego badania rynku lub badanie niewłaściwe/nietrafne/niewiarygodne, niekompletna ocena konkurencji.</w:t>
            </w:r>
          </w:p>
        </w:tc>
      </w:tr>
      <w:tr>
        <w:trPr>
          <w:trHeight w:val="164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3 pkt.</w:t>
              <w:br/>
            </w:r>
            <w:r>
              <w:rPr>
                <w:sz w:val="20"/>
                <w:szCs w:val="20"/>
                <w:lang w:eastAsia="en-US"/>
              </w:rPr>
              <w:t xml:space="preserve">Są częściowe podstawy do przyjęcia szacunków liczby klientów i rynku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ęściowe przeprowadzenie badania rynku lub badanie częściowo niewłaściwe/nietrafne/niewiarygodne, niepełna ocena konkurencji.</w:t>
            </w:r>
          </w:p>
        </w:tc>
      </w:tr>
      <w:tr>
        <w:trPr>
          <w:trHeight w:val="2011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pkt.</w:t>
            </w:r>
            <w:r>
              <w:rPr>
                <w:sz w:val="20"/>
                <w:szCs w:val="20"/>
                <w:lang w:eastAsia="en-US"/>
              </w:rPr>
              <w:br/>
              <w:t>W większości poprawnie przyjęte szacunki liczby klientów, względnie wiarygodne i/lub względnie kompletne dane o rynku i potencjalnych klientach. Znaczne wskazanie wpływu przeprowadzonego badania rynku w odniesieniu do produktu/usługi i konkurencji na przyjęte szacunki w planie przedsięwzięcia.</w:t>
            </w:r>
          </w:p>
        </w:tc>
      </w:tr>
      <w:tr>
        <w:trPr>
          <w:trHeight w:val="155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5 pkt.</w:t>
            </w:r>
            <w:r>
              <w:rPr>
                <w:sz w:val="20"/>
                <w:szCs w:val="20"/>
                <w:lang w:eastAsia="en-US"/>
              </w:rPr>
              <w:br/>
              <w:t>Poprawnie przyjęte szacunki liczny klientów, wiarygodne dane o rynku i potencjalnych klientach. Pełne wskazanie wpływu przeprowadzonego badania rynku w odniesieniu do produktu/usługi i konkurencji na przyjęte szacunki w planie przedsięwzięcia.</w:t>
            </w:r>
          </w:p>
        </w:tc>
      </w:tr>
      <w:tr>
        <w:trPr>
          <w:trHeight w:val="364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alność przyjętej polityki cenowej oraz prognozowanej sprzedaży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pkt.</w:t>
              <w:br/>
            </w:r>
            <w:r>
              <w:rPr>
                <w:sz w:val="20"/>
                <w:szCs w:val="20"/>
                <w:lang w:eastAsia="en-US"/>
              </w:rPr>
              <w:t>Brak opisu cen, brak prognoz sprzedaży.</w:t>
            </w:r>
          </w:p>
        </w:tc>
      </w:tr>
      <w:tr>
        <w:trPr>
          <w:trHeight w:val="36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pkt.</w:t>
              <w:br/>
            </w:r>
            <w:r>
              <w:rPr>
                <w:sz w:val="20"/>
                <w:szCs w:val="20"/>
                <w:lang w:eastAsia="en-US"/>
              </w:rPr>
              <w:t>Znaczący brak opisu cen, praktycznie brak prognoz sprzedaży lub opis zawarty, ale praktycznie nie na temat.</w:t>
            </w:r>
          </w:p>
        </w:tc>
      </w:tr>
      <w:tr>
        <w:trPr>
          <w:trHeight w:val="100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pkt.</w:t>
              <w:br/>
            </w:r>
            <w:r>
              <w:rPr>
                <w:sz w:val="20"/>
                <w:szCs w:val="20"/>
                <w:lang w:eastAsia="en-US"/>
              </w:rPr>
              <w:t>Przedstawienie cen produktów/usług mało realne, zawyżenie wielkości sprzedaży. Brak elementów konkurencji wyrażonych polityką cenową.</w:t>
            </w:r>
          </w:p>
        </w:tc>
      </w:tr>
      <w:tr>
        <w:trPr>
          <w:trHeight w:val="111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pkt.</w:t>
              <w:br/>
            </w:r>
            <w:r>
              <w:rPr>
                <w:sz w:val="20"/>
                <w:szCs w:val="20"/>
                <w:lang w:eastAsia="en-US"/>
              </w:rPr>
              <w:t>Przedstawienie cen produktów/usług średnio realne, zawyżenie wielkości sprzedaży. Praktycznie brak elementów konkurencji wyrażonych polityką cenową.</w:t>
            </w:r>
          </w:p>
        </w:tc>
      </w:tr>
      <w:tr>
        <w:trPr>
          <w:trHeight w:val="1701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4 pkt.</w:t>
            </w:r>
            <w:r>
              <w:rPr>
                <w:sz w:val="20"/>
                <w:szCs w:val="20"/>
                <w:lang w:eastAsia="en-US"/>
              </w:rPr>
              <w:br/>
              <w:t>Zasadniczo poprawnie przyjęte prognozy sprzedaży, zasadnicza realność zakładanych cen na tle konkurencji. Konkurencyjność cen poparta elementami promocj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y a prognoza sprzedaży ujęta w stopniu dobrym i wystarczającym.</w:t>
            </w:r>
          </w:p>
        </w:tc>
      </w:tr>
      <w:tr>
        <w:trPr>
          <w:trHeight w:val="152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5 pkt.</w:t>
            </w:r>
            <w:r>
              <w:rPr>
                <w:sz w:val="20"/>
                <w:szCs w:val="20"/>
                <w:lang w:eastAsia="en-US"/>
              </w:rPr>
              <w:br/>
              <w:t>Poprawnie i całościowo przyjęte prognozy sprzedaży, realność zakładanych cen na tle konkurencji. Konkurencyjność cen poparta elementami promocji. Ceny a prognoza sprzedaży ujęta w stopniu bardzo dobrym i kompletnym.</w:t>
            </w:r>
          </w:p>
        </w:tc>
      </w:tr>
      <w:tr>
        <w:trPr>
          <w:trHeight w:val="448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TRWAŁOŚĆ PROJEKTU </w:t>
            </w:r>
          </w:p>
        </w:tc>
      </w:tr>
      <w:tr>
        <w:trPr>
          <w:trHeight w:val="831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ójność wykształcenia oraz doświadczenia zawodowego wnioskodawcy z planowanym przedsięwzięciem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pkt.</w:t>
              <w:br/>
            </w:r>
            <w:r>
              <w:rPr>
                <w:sz w:val="20"/>
                <w:szCs w:val="20"/>
                <w:lang w:eastAsia="en-US"/>
              </w:rPr>
              <w:t>Całkowity brak danych o wykształceniu i doświadczeniu zawodowym.</w:t>
            </w:r>
          </w:p>
        </w:tc>
      </w:tr>
      <w:tr>
        <w:trPr>
          <w:trHeight w:val="84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pk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upełny brak spójności pomiędzy wykształceniem, doświadczeniem a planowaną DG.</w:t>
            </w:r>
          </w:p>
        </w:tc>
      </w:tr>
      <w:tr>
        <w:trPr>
          <w:trHeight w:val="1111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pkt.</w:t>
              <w:br/>
            </w:r>
            <w:r>
              <w:rPr>
                <w:sz w:val="20"/>
                <w:szCs w:val="20"/>
                <w:lang w:eastAsia="en-US"/>
              </w:rPr>
              <w:t>Wykształcenie jedynie częściowo przydatne w planowanej działalności i niewielkie doświadczenie zawodowe w branży, brak dodatkowych kwalifikacji.</w:t>
            </w:r>
          </w:p>
        </w:tc>
      </w:tr>
      <w:tr>
        <w:trPr>
          <w:trHeight w:val="4542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3 pkt.</w:t>
              <w:br/>
            </w:r>
            <w:r>
              <w:rPr>
                <w:sz w:val="20"/>
                <w:szCs w:val="20"/>
                <w:lang w:eastAsia="en-US"/>
              </w:rPr>
              <w:t>Wykształcenie pokrewne lub średnio przydatne w planowanej DG i średnie doświadczenie zawodowe w branży, brak dodatkowych kwalifikacj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b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ształcenie zbieżne z przedmiotem działalności i niewielkie doświadczenie zawodowe w branży, średnio istotne dodatkowe kwalifikacje branżowe lub ich brak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b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ształcenie pokrewne lub średnio przydatne w planowanej DG i istotne doświadczenie zawodowe, średnio istotne dodatkowe kwalifikacje branżowe lub ich brak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b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ształcenie nieprzydatne w planowanej DG i bardzo duże doświadczenie zawodowe, średnio istotne dodatkowe kwalifikacje branżowe lub ich brak.</w:t>
            </w:r>
          </w:p>
        </w:tc>
      </w:tr>
      <w:tr>
        <w:trPr>
          <w:trHeight w:val="2551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4 pkt.</w:t>
            </w:r>
            <w:r>
              <w:rPr>
                <w:sz w:val="20"/>
                <w:szCs w:val="20"/>
                <w:lang w:eastAsia="en-US"/>
              </w:rPr>
              <w:br/>
              <w:t>Wykształcenie w znacznym stopniu związane z planowaną DG, średnie doświadczenie zawodowe w branży, ukończone kursy, szkolenia podnoszące kwalifikacje związane  DG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b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ształcenie średnio przydatne lub nieprzydatne w planowanej DG, duże doświadczenie zawodowe w branży, ukończone kursy, szkolenia podnoszące kwalifikacje związane DG.</w:t>
            </w:r>
          </w:p>
        </w:tc>
      </w:tr>
      <w:tr>
        <w:trPr>
          <w:trHeight w:val="127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5 pkt.</w:t>
            </w:r>
            <w:r>
              <w:rPr>
                <w:sz w:val="20"/>
                <w:szCs w:val="20"/>
                <w:lang w:eastAsia="en-US"/>
              </w:rPr>
              <w:br/>
              <w:t xml:space="preserve">Wykształcenie ściśle związane z planowaną DG, duże doświadczenie zawodowe w branży, ukończone kursy, szkolenia w znaczącym stopniu podnoszące kwalifikacje związane z DG. </w:t>
            </w:r>
          </w:p>
        </w:tc>
      </w:tr>
      <w:tr>
        <w:trPr>
          <w:trHeight w:val="556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iadane zaplecze finansowe, w tym wkład własny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pkt.</w:t>
              <w:br/>
            </w:r>
            <w:r>
              <w:rPr>
                <w:sz w:val="20"/>
                <w:szCs w:val="20"/>
                <w:lang w:eastAsia="en-US"/>
              </w:rPr>
              <w:t xml:space="preserve">Brak wskazania źródeł finansowania przedsięwzięcia. </w:t>
            </w:r>
          </w:p>
        </w:tc>
      </w:tr>
      <w:tr>
        <w:trPr>
          <w:trHeight w:val="83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pkt.</w:t>
              <w:br/>
            </w:r>
            <w:r>
              <w:rPr>
                <w:sz w:val="20"/>
                <w:szCs w:val="20"/>
                <w:lang w:eastAsia="en-US"/>
              </w:rPr>
              <w:t>Nietrafne wskazanie źródeł finansowania przedsięwzięcia.</w:t>
            </w:r>
          </w:p>
        </w:tc>
      </w:tr>
      <w:tr>
        <w:trPr>
          <w:trHeight w:val="111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pkt.</w:t>
              <w:br/>
            </w:r>
            <w:r>
              <w:rPr>
                <w:sz w:val="20"/>
                <w:szCs w:val="20"/>
                <w:lang w:eastAsia="en-US"/>
              </w:rPr>
              <w:t>Niejasny, mało precyzyjny opis źródeł finansowania, brak kwot lub brak ich wiarygodności, nieumotywowany brak wkładu własnego.</w:t>
            </w:r>
          </w:p>
        </w:tc>
      </w:tr>
      <w:tr>
        <w:trPr>
          <w:trHeight w:val="85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pkt.</w:t>
              <w:br/>
            </w:r>
            <w:r>
              <w:rPr>
                <w:sz w:val="20"/>
                <w:szCs w:val="20"/>
                <w:lang w:eastAsia="en-US"/>
              </w:rPr>
              <w:t>Jasny, ale mało precyzyjny opis źródeł finansowania, częściowy brak kwot lub ich mała wiarygodność.</w:t>
            </w:r>
          </w:p>
        </w:tc>
      </w:tr>
      <w:tr>
        <w:trPr>
          <w:trHeight w:val="210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pk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wyczerpujący opis źródeł finansowania, podanie kwoty i źródła pochodzenia środków (np. pożyczki, kredyty, gotówka własna). Realność uzyskania finansowania w stopniu zadowalającym. W przypadku braku wkładu własnego budząca niewielkie zastrzeżenia kalkulacja uzasadniająca brak konieczności jego posiadania.</w:t>
            </w:r>
          </w:p>
        </w:tc>
      </w:tr>
      <w:tr>
        <w:trPr>
          <w:trHeight w:val="183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5 pkt.</w:t>
            </w:r>
            <w:r>
              <w:rPr>
                <w:sz w:val="20"/>
                <w:szCs w:val="20"/>
                <w:lang w:eastAsia="en-US"/>
              </w:rPr>
              <w:br/>
              <w:t xml:space="preserve">Wyczerpujący i pełny opis źródeł finansowania, podanie kwoty i źródła pochodzenia środków (np. pożyczki, kredyty, gotówka własna). Wysoka realność uzyskania finansowania. W przypadku braku wkładu własnego pełna i wiarygodna kalkulacja uzasadniająca brak konieczności jego posiadania.    </w:t>
            </w:r>
          </w:p>
        </w:tc>
      </w:tr>
      <w:tr>
        <w:trPr>
          <w:trHeight w:val="369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iadane zaplecze materiałowe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pkt.</w:t>
              <w:br/>
            </w:r>
            <w:r>
              <w:rPr>
                <w:sz w:val="20"/>
                <w:szCs w:val="20"/>
                <w:lang w:eastAsia="en-US"/>
              </w:rPr>
              <w:t>Brak informacji o zapleczu materiałowym.</w:t>
            </w:r>
          </w:p>
        </w:tc>
      </w:tr>
      <w:tr>
        <w:trPr>
          <w:trHeight w:val="36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pkt.</w:t>
              <w:br/>
            </w:r>
            <w:r>
              <w:rPr>
                <w:sz w:val="20"/>
                <w:szCs w:val="20"/>
                <w:lang w:eastAsia="en-US"/>
              </w:rPr>
              <w:t>Znikoma ilość informacji o zapleczu materiałowym.</w:t>
            </w:r>
          </w:p>
        </w:tc>
      </w:tr>
      <w:tr>
        <w:trPr>
          <w:trHeight w:val="1171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pkt.</w:t>
              <w:br/>
            </w:r>
            <w:r>
              <w:rPr>
                <w:sz w:val="20"/>
                <w:szCs w:val="20"/>
                <w:lang w:eastAsia="en-US"/>
              </w:rPr>
              <w:t>Opis zaplecza materiałowego bez szacunku ilości, jakości i cen  materiałów lub mało realne uzasadnienie konieczności jego posiadania.</w:t>
            </w:r>
          </w:p>
        </w:tc>
      </w:tr>
      <w:tr>
        <w:trPr>
          <w:trHeight w:val="1131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pkt.</w:t>
              <w:br/>
            </w:r>
            <w:r>
              <w:rPr>
                <w:sz w:val="20"/>
                <w:szCs w:val="20"/>
                <w:lang w:eastAsia="en-US"/>
              </w:rPr>
              <w:t>Opis zaplecza materiałowego bez pełnego szacunku ilości, jakości i cen  materiałów. Średnio realne uzasadnienie konieczności jego posiadania.</w:t>
            </w:r>
          </w:p>
        </w:tc>
      </w:tr>
      <w:tr>
        <w:trPr>
          <w:trHeight w:val="198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pkt.</w:t>
            </w:r>
            <w:r>
              <w:rPr>
                <w:sz w:val="20"/>
                <w:szCs w:val="20"/>
                <w:lang w:eastAsia="en-US"/>
              </w:rPr>
              <w:br/>
              <w:t>Opis ilościowy i jakościowy posiadanego zaplecza materiałowego związanego z planowaną DG wykonany w stopniu dobrym. Wycena zaplecza materiałowego, źródła jego  pozyskania zadowalająca. Realne lub budzące drobne zastrzeżenia uzasadnienie konieczności posiadania zaplecza materiałowego.</w:t>
            </w:r>
          </w:p>
        </w:tc>
      </w:tr>
      <w:tr>
        <w:trPr>
          <w:trHeight w:val="168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5 pkt.</w:t>
            </w:r>
            <w:r>
              <w:rPr>
                <w:sz w:val="20"/>
                <w:szCs w:val="20"/>
                <w:lang w:eastAsia="en-US"/>
              </w:rPr>
              <w:br/>
              <w:t>Opis ilościowy i jakościowy posiadanego zaplecza materiałowego związanego z planowaną DG kompletny i wyczerpujący. Wycena zaplecza materiałowego, źródła jego  pozyskania całościowa. Realne uzasadnienie konieczności posiadania zaplecza materiałowego.</w:t>
            </w:r>
          </w:p>
        </w:tc>
      </w:tr>
      <w:tr>
        <w:trPr>
          <w:trHeight w:val="43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EFEKTYWNOŚĆ KOSZTOWA </w:t>
            </w:r>
          </w:p>
        </w:tc>
      </w:tr>
      <w:tr>
        <w:trPr>
          <w:trHeight w:val="67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widywane wydatki są adekwatne i zgodne z zaproponowanymi działaniami i produktam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0 pkt.</w:t>
            </w:r>
            <w:r>
              <w:rPr>
                <w:sz w:val="20"/>
                <w:szCs w:val="20"/>
                <w:lang w:eastAsia="en-US"/>
              </w:rPr>
              <w:br/>
              <w:t>Brak oceny wydatków (kosztów).</w:t>
            </w:r>
          </w:p>
        </w:tc>
      </w:tr>
      <w:tr>
        <w:trPr>
          <w:trHeight w:val="67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pkt.</w:t>
            </w:r>
            <w:r>
              <w:rPr>
                <w:sz w:val="20"/>
                <w:szCs w:val="20"/>
                <w:lang w:eastAsia="en-US"/>
              </w:rPr>
              <w:br/>
              <w:t>Ocena wydatków wykonana w sposób kompletnie nietrafny i niespójny z celami działalności.</w:t>
            </w:r>
          </w:p>
        </w:tc>
      </w:tr>
      <w:tr>
        <w:trPr>
          <w:trHeight w:val="113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2 pkt.</w:t>
            </w:r>
            <w:r>
              <w:rPr>
                <w:sz w:val="20"/>
                <w:szCs w:val="20"/>
                <w:lang w:eastAsia="en-US"/>
              </w:rPr>
              <w:br/>
              <w:t xml:space="preserve">Brak kwalifikacji kosztów. Wydatki i koszty w znaczącym stopniu niekompletne. Szacunek kosztów praktycznie nierealny. </w:t>
            </w:r>
          </w:p>
        </w:tc>
      </w:tr>
      <w:tr>
        <w:trPr>
          <w:trHeight w:val="86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pkt.</w:t>
            </w:r>
            <w:r>
              <w:rPr>
                <w:sz w:val="20"/>
                <w:szCs w:val="20"/>
                <w:lang w:eastAsia="en-US"/>
              </w:rPr>
              <w:br/>
              <w:t>Brak kwalifikacji kosztów. Wydatki i koszty niekompletne. Szacunek kosztów mało realny.</w:t>
            </w:r>
          </w:p>
        </w:tc>
      </w:tr>
      <w:tr>
        <w:trPr>
          <w:trHeight w:val="1382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pkt.</w:t>
              <w:br/>
            </w:r>
            <w:r>
              <w:rPr>
                <w:sz w:val="20"/>
                <w:szCs w:val="20"/>
                <w:lang w:eastAsia="en-US"/>
              </w:rPr>
              <w:t>Prawidłowe opisanie, zakwalifikowanie i wycena wydatków związanych z planowaną DG. Nie do końca właściwy podział kosztów, dobra kompletność wydatków początkowych i kosztów działalności.</w:t>
            </w:r>
          </w:p>
        </w:tc>
      </w:tr>
      <w:tr>
        <w:trPr>
          <w:trHeight w:val="142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5 pkt.</w:t>
              <w:br/>
            </w:r>
            <w:r>
              <w:rPr>
                <w:sz w:val="20"/>
                <w:szCs w:val="20"/>
                <w:lang w:eastAsia="en-US"/>
              </w:rPr>
              <w:t xml:space="preserve">Prawidłowe opisanie, zakwalifikowanie i wycena wydatków związanych z planowaną DG. Właściwy podział kosztów, pełna kompletność wydatków początkowych i kosztów działalności. </w:t>
            </w:r>
          </w:p>
        </w:tc>
      </w:tr>
      <w:tr>
        <w:trPr>
          <w:trHeight w:val="543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ponowane źródła finansowania dają gwarancję realizacji projektu, w tym możliwość zapewnienia płynności finansowej również po upływie okresu 12 miesięcy od zarejestrowania przedsiębiorstwa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0 pkt.</w:t>
              <w:br/>
            </w:r>
            <w:r>
              <w:rPr>
                <w:sz w:val="20"/>
                <w:szCs w:val="20"/>
                <w:lang w:eastAsia="en-US"/>
              </w:rPr>
              <w:t>Brak źródeł finansowania.</w:t>
            </w:r>
          </w:p>
        </w:tc>
      </w:tr>
      <w:tr>
        <w:trPr>
          <w:trHeight w:val="55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pk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nie źródeł bez gwarancji ich pozyskania.</w:t>
            </w:r>
          </w:p>
        </w:tc>
      </w:tr>
      <w:tr>
        <w:trPr>
          <w:trHeight w:val="114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pkt.</w:t>
              <w:br/>
            </w:r>
            <w:r>
              <w:rPr>
                <w:sz w:val="20"/>
                <w:szCs w:val="20"/>
                <w:lang w:eastAsia="en-US"/>
              </w:rPr>
              <w:t>Hipotetyczne źródła finansowania, źródła nie dające pokrycia wszystkich przewidywanych wydatków. Brak prognozy perspektywicznej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pkt.</w:t>
              <w:br/>
            </w:r>
            <w:r>
              <w:rPr>
                <w:sz w:val="20"/>
                <w:szCs w:val="20"/>
                <w:lang w:eastAsia="en-US"/>
              </w:rPr>
              <w:t xml:space="preserve">Hipotetyczne źródła finansowania, źródła dające częściowe pokrycie wszystkich przewidywanych wydatków. </w:t>
            </w:r>
          </w:p>
        </w:tc>
      </w:tr>
      <w:tr>
        <w:trPr>
          <w:trHeight w:val="170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pkt.</w:t>
              <w:br/>
            </w:r>
            <w:r>
              <w:rPr>
                <w:sz w:val="20"/>
                <w:szCs w:val="20"/>
                <w:lang w:eastAsia="en-US"/>
              </w:rPr>
              <w:t>Źródła finansowania w znacznym stopniu pewne, dające w znacznym stopniu rękojmię „sukcesu” ekonomicznego (finansowego) planowanego przedsięwzięcia. Zasadniczo poprawnie i dobrze skonstruowany rachunek wyników i zasadniczo poprawna prognoza długoterminowa.</w:t>
            </w:r>
          </w:p>
        </w:tc>
      </w:tr>
      <w:tr>
        <w:trPr>
          <w:trHeight w:val="183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5 pkt.</w:t>
              <w:br/>
            </w:r>
            <w:r>
              <w:rPr>
                <w:sz w:val="20"/>
                <w:szCs w:val="20"/>
                <w:lang w:eastAsia="en-US"/>
              </w:rPr>
              <w:t>Źródła finansowania w całości pewne (gwarantowane), dające całkowitą rękojmię „sukcesu” ekonomicznego (finansowego) planowanego przedsięwzięcia. W pełni poprawnie skonstruowany rachunek wyników i poprawna prognoza długoterminowa.</w:t>
            </w:r>
          </w:p>
        </w:tc>
      </w:tr>
      <w:tr>
        <w:trPr>
          <w:trHeight w:val="69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GODNOŚĆ PROJEKTU ZE ZDEFINIOWANYMI POTRZEBAMI PLANOWANEGO PRZEDSIĘWZIĘCIA</w:t>
            </w:r>
          </w:p>
        </w:tc>
      </w:tr>
      <w:tr>
        <w:trPr>
          <w:trHeight w:val="556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ójność planowanych zakupów inwestycyjnych z rodzajem działalności, w tym  stopień, w jakim zaplanowane zakupy inwestycyjne umożliwiają kompleksową realizację przedsięwzięcia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0 pkt.</w:t>
              <w:br/>
            </w:r>
            <w:r>
              <w:rPr>
                <w:sz w:val="20"/>
                <w:szCs w:val="20"/>
                <w:lang w:eastAsia="en-US"/>
              </w:rPr>
              <w:t xml:space="preserve">Brak podanych zakupów inwestycyjnych. </w:t>
            </w:r>
          </w:p>
        </w:tc>
      </w:tr>
      <w:tr>
        <w:trPr>
          <w:trHeight w:val="83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pkt.</w:t>
              <w:br/>
            </w:r>
            <w:r>
              <w:rPr>
                <w:sz w:val="20"/>
                <w:szCs w:val="20"/>
                <w:lang w:eastAsia="en-US"/>
              </w:rPr>
              <w:t>Planowane zakupy inwestycyjne zupełnie nie związane z planowaną działalności gosp.</w:t>
            </w:r>
          </w:p>
        </w:tc>
      </w:tr>
      <w:tr>
        <w:trPr>
          <w:trHeight w:val="16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pkt.</w:t>
              <w:br/>
            </w:r>
            <w:r>
              <w:rPr>
                <w:sz w:val="20"/>
                <w:szCs w:val="20"/>
                <w:lang w:eastAsia="en-US"/>
              </w:rPr>
              <w:t>Plan zakupów inwestycyjnych niepełny (niewystarczający do rozpoczęcia planowanej DG), kompletnie niewłaściwe wyszacowanie zakupów inwestycyjnych lub niepełne uwzględnienie zakupów inwestycyjnych w kosztach rozpoczęcia DG.</w:t>
            </w:r>
          </w:p>
        </w:tc>
      </w:tr>
      <w:tr>
        <w:trPr>
          <w:trHeight w:val="184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pkt.</w:t>
              <w:br/>
            </w:r>
            <w:r>
              <w:rPr>
                <w:sz w:val="20"/>
                <w:szCs w:val="20"/>
                <w:lang w:eastAsia="en-US"/>
              </w:rPr>
              <w:t>Plan zakupów inwestycyjnych w średnim stopniu niepełny (wystarczający do rozpoczęcia planowanej DG), w średnim zakresie niewłaściwe wyszacowanie zakupów inwestycyjnych lub częściowo niepełne uwzględnienie zakupów inwestycyjnych w kosztach rozpoczęcia DG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pkt.</w:t>
              <w:br/>
            </w:r>
            <w:r>
              <w:rPr>
                <w:sz w:val="20"/>
                <w:szCs w:val="20"/>
                <w:lang w:eastAsia="en-US"/>
              </w:rPr>
              <w:t>Poprawnie opracowany ilościowo, rodzajowo i kosztowo plan zakupów inwestycyjnych, kompletność planowanych zakupów, uwzględnienie zakupów inwestycyjnych w ekonomice planowanej działalności. Znaczna zgodność zakupów inwestycyjnych z planowaną DG.</w:t>
            </w:r>
          </w:p>
        </w:tc>
      </w:tr>
      <w:tr>
        <w:trPr>
          <w:trHeight w:val="196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5 pkt.</w:t>
              <w:br/>
            </w:r>
            <w:r>
              <w:rPr>
                <w:sz w:val="20"/>
                <w:szCs w:val="20"/>
                <w:lang w:eastAsia="en-US"/>
              </w:rPr>
              <w:t>W pełni poprawnie opracowany ilościowo, rodzajowo i kosztowo plan zakupów inwestycyjnych, kompletność planowanych zakupów, uwzględnienie zakupów inwestycyjnych w ekonomice planowanej działalności. Pełna zgodność zakupów inwestycyjnych z planowaną DG.</w:t>
            </w:r>
          </w:p>
        </w:tc>
      </w:tr>
      <w:tr>
        <w:trPr>
          <w:trHeight w:val="831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ielowariantowość (możliwość rozszerzenia działalności lub zmiany jej profilu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0 pkt.</w:t>
              <w:br/>
            </w:r>
            <w:r>
              <w:rPr>
                <w:sz w:val="20"/>
                <w:szCs w:val="20"/>
                <w:lang w:eastAsia="en-US"/>
              </w:rPr>
              <w:t>Brak informacji o wariantowości planowanej działalności.</w:t>
            </w:r>
          </w:p>
        </w:tc>
      </w:tr>
      <w:tr>
        <w:trPr>
          <w:trHeight w:val="98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pkt.</w:t>
              <w:br/>
            </w:r>
            <w:r>
              <w:rPr>
                <w:sz w:val="20"/>
                <w:szCs w:val="20"/>
                <w:lang w:eastAsia="en-US"/>
              </w:rPr>
              <w:t>Brak informacji o wariantowości planowanej działalności lub brak uzasadnienia braku konieczności jej wystąpienia.</w:t>
            </w:r>
          </w:p>
        </w:tc>
      </w:tr>
      <w:tr>
        <w:trPr>
          <w:trHeight w:val="169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pkt.</w:t>
              <w:br/>
            </w:r>
            <w:r>
              <w:rPr>
                <w:sz w:val="20"/>
                <w:szCs w:val="20"/>
                <w:lang w:eastAsia="en-US"/>
              </w:rPr>
              <w:t>Brak wariantowości w planowanej DG, brak możliwości poszerzenia planowanej działalności. Założenie rozszerzenia działań lub wariantowej zmiany bez opisu wpływu zmian na wyniki planowanej działalności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pkt.</w:t>
              <w:br/>
            </w:r>
            <w:r>
              <w:rPr>
                <w:sz w:val="20"/>
                <w:szCs w:val="20"/>
                <w:lang w:eastAsia="en-US"/>
              </w:rPr>
              <w:t>Średnia wariantowość w planowanej DG, małe możliwości poszerzenia planowanej działalności. Założenie rozszerzenia działań lub wariantowej zmiany bez opisu wpływu zmian na wyniki planowanej działalności.</w:t>
            </w:r>
          </w:p>
        </w:tc>
      </w:tr>
      <w:tr>
        <w:trPr>
          <w:trHeight w:val="154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pkt.</w:t>
              <w:br/>
            </w:r>
            <w:r>
              <w:rPr>
                <w:sz w:val="20"/>
                <w:szCs w:val="20"/>
                <w:lang w:eastAsia="en-US"/>
              </w:rPr>
              <w:t>Przewidziana i opisana realna możliwość poszerzenia działalności gospodarczej lub wariantowa jej zmiana. Opis ewentualnych zmian – elastyczność pomysłu ujęty w znacznym stopniu. Średni wpływ wariantowości na wyniki finansowe.</w:t>
            </w:r>
          </w:p>
        </w:tc>
      </w:tr>
      <w:tr>
        <w:trPr>
          <w:trHeight w:val="155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5 pkt.</w:t>
              <w:br/>
            </w:r>
            <w:r>
              <w:rPr>
                <w:sz w:val="20"/>
                <w:szCs w:val="20"/>
                <w:lang w:eastAsia="en-US"/>
              </w:rPr>
              <w:t>Przewidziana i opisana realna możliwość poszerzenia działalności gospodarczej lub wariantowa jej zmiana. Opis ewentualnych zmian – elastyczność pomysłu. Pełny i znaczący wpływ wariantowości na wyniki finansowe.</w:t>
            </w:r>
          </w:p>
        </w:tc>
      </w:tr>
      <w:tr>
        <w:trPr>
          <w:trHeight w:val="567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aksymalna liczba punk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/>
    </w:pP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 xml:space="preserve">Consulting Studio 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/>
    </w:pPr>
    <w:r>
      <w:rPr>
        <w:rFonts w:cs="Verdana" w:ascii="Verdana" w:hAnsi="Verdana"/>
        <w:sz w:val="14"/>
        <w:szCs w:val="16"/>
      </w:rPr>
      <w:tab/>
    </w:r>
    <w:hyperlink r:id="rId2">
      <w:r>
        <w:rPr>
          <w:rStyle w:val="InternetLink"/>
          <w:rFonts w:cs="Verdana" w:ascii="Verdana" w:hAnsi="Verdana"/>
          <w:color w:val="000000"/>
          <w:sz w:val="14"/>
          <w:szCs w:val="16"/>
          <w:u w:val="none"/>
        </w:rPr>
        <w:t>wlasnafirma@arr.czestochowa.pl</w:t>
      </w:r>
    </w:hyperlink>
    <w:r>
      <w:rPr>
        <w:rFonts w:cs="Verdana" w:ascii="Verdana" w:hAnsi="Verdana"/>
        <w:sz w:val="14"/>
        <w:szCs w:val="16"/>
        <w:lang w:val="pl-PL"/>
      </w:rPr>
      <w:tab/>
      <w:tab/>
    </w:r>
    <w:r>
      <w:rPr>
        <w:rFonts w:cs="Verdana" w:ascii="Verdana" w:hAnsi="Verdana"/>
        <w:sz w:val="14"/>
        <w:szCs w:val="16"/>
      </w:rPr>
      <w:t>Katarzyna Woszczy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lasnafirma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8:00Z</dcterms:created>
  <dc:creator>rl</dc:creator>
  <dc:description/>
  <cp:keywords/>
  <dc:language>en-US</dc:language>
  <cp:lastModifiedBy>Tomasz Kierach</cp:lastModifiedBy>
  <cp:lastPrinted>2017-08-10T13:23:00Z</cp:lastPrinted>
  <dcterms:modified xsi:type="dcterms:W3CDTF">2017-08-10T11:39:00Z</dcterms:modified>
  <cp:revision>3</cp:revision>
  <dc:subject/>
  <dc:title/>
</cp:coreProperties>
</file>