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imię i nazwisko Uczestnika Projektu)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adres zamieszkania)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NIOSEK O ZWROT KOSZTÓW DOJAZDU NA </w:t>
      </w:r>
    </w:p>
    <w:p>
      <w:pPr>
        <w:pStyle w:val="Normal"/>
        <w:spacing w:lineRule="auto" w:line="276"/>
        <w:ind w:left="142" w:right="-1" w:hanging="142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ZKOLENIA PRZED ROZPOCZĘCIEM DZIAŁALNOŚCI GOSPODARCZEJ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Zwracam się z prośbą o zwrot kosztów dojazdu w ramach Projektu </w:t>
      </w:r>
      <w:r>
        <w:rPr>
          <w:rFonts w:cs="Calibri" w:ascii="Calibri" w:hAnsi="Calibri"/>
          <w:b/>
          <w:sz w:val="24"/>
          <w:szCs w:val="22"/>
        </w:rPr>
        <w:t>„Świadomy biznes”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Oświadczam, że: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1.</w:t>
        <w:tab/>
        <w:t>korzystałem(am)/ nie korzystałem(am)</w:t>
      </w:r>
      <w:r>
        <w:rPr>
          <w:rStyle w:val="FootnoteCharacters"/>
          <w:rStyle w:val="FootnoteAnchor"/>
          <w:rFonts w:cs="Calibri" w:ascii="Calibri" w:hAnsi="Calibri"/>
          <w:sz w:val="24"/>
          <w:szCs w:val="22"/>
        </w:rPr>
        <w:footnoteReference w:id="2"/>
      </w:r>
      <w:r>
        <w:rPr>
          <w:rFonts w:cs="Calibri" w:ascii="Calibri" w:hAnsi="Calibri"/>
          <w:sz w:val="24"/>
          <w:szCs w:val="22"/>
        </w:rPr>
        <w:t xml:space="preserve"> z samochodu prywatnego marki ……………………..…………….…..….…… o nr rej. ………………….…………………… na dojazd na szkolenia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</w:t>
        <w:tab/>
        <w:t>korzystałem(am)/ nie korzystałem(am)</w:t>
      </w:r>
      <w:r>
        <w:rPr>
          <w:rStyle w:val="FootnoteCharacters"/>
          <w:rStyle w:val="FootnoteAnchor"/>
          <w:rFonts w:cs="Calibri" w:ascii="Calibri" w:hAnsi="Calibri"/>
          <w:sz w:val="24"/>
          <w:szCs w:val="22"/>
        </w:rPr>
        <w:footnoteReference w:id="3"/>
      </w:r>
      <w:r>
        <w:rPr>
          <w:rFonts w:cs="Calibri" w:ascii="Calibri" w:hAnsi="Calibri"/>
          <w:sz w:val="24"/>
          <w:szCs w:val="22"/>
        </w:rPr>
        <w:t xml:space="preserve"> z publicznych środków transportu na dojazd w ramach szkolenia, na trasie (tam i z powrotem) ……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zasadnienie przejazdu komunikacją prywatną (jeżeli dotyczy)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</w:t>
      </w:r>
      <w:r>
        <w:rPr>
          <w:rFonts w:cs="Calibri" w:ascii="Calibri" w:hAnsi="Calibri"/>
          <w:sz w:val="24"/>
          <w:szCs w:val="22"/>
        </w:rPr>
        <w:t>.……………………………………………………..……………………………………………………………………………..………….………………………………………………………………………………………………..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Przyznaną kwotę zwrotu środków proszę przekazać na rachunek bankowy o numerze</w:t>
      </w:r>
      <w:r>
        <w:rPr>
          <w:rStyle w:val="FootnoteCharacters"/>
          <w:rStyle w:val="FootnoteAnchor"/>
          <w:rFonts w:cs="Calibri" w:ascii="Calibri" w:hAnsi="Calibri"/>
          <w:sz w:val="24"/>
          <w:szCs w:val="22"/>
        </w:rPr>
        <w:footnoteReference w:id="4"/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o wniosku dołączam stosowne załączniki (zgodnie z Regulaminem)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.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3.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podpis Uczestnika Projektu)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ypełnia Biuro Projektu: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rzyznana kwota zwrotu środków …………………………………………….. zł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4"/>
          <w:szCs w:val="22"/>
        </w:rPr>
        <w:t>(podpis Pracownika Biura Projektu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łaścicielem rachunku bankowego nie jest Uczestnik Projektu, proszę podać pełne dane właściciela rachunku, tj. imię, nazwisko, adres, numer rachu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725</wp:posOffset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6:00Z</dcterms:created>
  <dc:creator>Elżbieta Klimek</dc:creator>
  <dc:description/>
  <dc:language>en-US</dc:language>
  <cp:lastModifiedBy>Rafał</cp:lastModifiedBy>
  <cp:lastPrinted>2017-03-16T12:04:00Z</cp:lastPrinted>
  <dcterms:modified xsi:type="dcterms:W3CDTF">2017-09-01T13:36:00Z</dcterms:modified>
  <cp:revision>2</cp:revision>
  <dc:subject/>
  <dc:title/>
</cp:coreProperties>
</file>