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(imię i nazwisko Uczestnika Projektu)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(adres zamieszkania)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2"/>
        </w:rPr>
        <w:t>Ja, …………………………………………………………. (imię i nazwisko właściciela pojazdu) oświadczam, że użyczyłem/am ……………………….……………………………… (imię i nazwisko Uczestnika Projektu) pojazdu mechanicznego marki …….........................……………....….. o numerze rejestracyjnym ………..………………………………….. w celu dojazdu na szkolenia przed rozpoczęciem działalności gospodarczej w ramach Projektu „Świadomy biznes”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(podpis właściciela pojazd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6725</wp:posOffset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8:00Z</dcterms:created>
  <dc:creator>Elżbieta Klimek</dc:creator>
  <dc:description/>
  <dc:language>en-US</dc:language>
  <cp:lastModifiedBy>Rafał</cp:lastModifiedBy>
  <cp:lastPrinted>2017-03-16T12:04:00Z</cp:lastPrinted>
  <dcterms:modified xsi:type="dcterms:W3CDTF">2017-09-01T13:38:00Z</dcterms:modified>
  <cp:revision>2</cp:revision>
  <dc:subject/>
  <dc:title/>
</cp:coreProperties>
</file>