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FORMULARZ ZGŁOSZENIOWY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32"/>
      </w:tblGrid>
      <w:tr>
        <w:trPr>
          <w:trHeight w:val="991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>SPOTKANIE INFORMACYJN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„Fundusze Europejskie dla JST – najbliższe nabory wniosków” </w:t>
              <w:br/>
              <w:t xml:space="preserve">w Częstochowie. 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 xml:space="preserve">TEMATYKA SPOTKANIA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rzegląd aktualnych i planowanych naborów wniosków dla JST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sady aplikowania o środki w ramach poddziałania 4.1.3 RPO WSL 2014-2020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asady aplikowania o środki w ramach poddziałania 9.1.2 oraz 9.2.5 RPO WSL 2014-2020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sady aplikowania o środki w ramach poddziałania 11.1.4 RPO WSL 2014-2020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mówienie najważniejszych zapisów dokumentacji konkursowych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>TERMIN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.11.2017 r., godz. 10.00-13.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>MIEJSCE:</w:t>
              <w:br/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Starostwo Powiatowe w Myszkowie, Myszków, ul. Kazimierza Pułaskiego 6, Sala Sesyjn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>ORGANIZATORZ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okalny Punkt Informacyjny Funduszy Europejskich  w Częstochowie</w:t>
            </w:r>
            <w:r>
              <w:rPr>
                <w:rFonts w:eastAsia="Times New Roman" w:cs="Ubuntu;Arial" w:ascii="Ubuntu;Arial" w:hAnsi="Ubuntu;Arial"/>
                <w:sz w:val="20"/>
                <w:szCs w:val="20"/>
                <w:lang w:eastAsia="pl-PL"/>
              </w:rPr>
              <w:br/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>KONTAK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Lokalny Punkt Informacyjny Funduszy Europejskich w Częstochowie,  </w:t>
              <w:br/>
              <w:t xml:space="preserve">Tel.: 34/3605687, 34/3245075; </w:t>
              <w:br/>
              <w:t xml:space="preserve">e-mail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pl-PL"/>
                </w:rPr>
                <w:t>lpiczestochowa@arr.czestochowa.pl</w:t>
              </w:r>
            </w:hyperlink>
            <w:r>
              <w:rPr>
                <w:rFonts w:eastAsia="Times New Roman" w:cs="Ubuntu;Arial" w:ascii="Ubuntu;Arial" w:hAnsi="Ubuntu;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 xml:space="preserve">DANE OSOBOWE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mię i Nazwisko: 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umer telefonu: 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-mail: 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ind w:left="319" w:hanging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>DANE ORGANIZACJI/INSTYTUCJI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zwa: ……………………………………………………........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. Kontaktowy: …………………………………………........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dres (ulica): ……………………………………………………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d pocztowy/Miejscowość: …………………………………..</w:t>
            </w:r>
          </w:p>
          <w:p>
            <w:pPr>
              <w:pStyle w:val="Normal"/>
              <w:spacing w:lineRule="auto" w:line="360" w:before="0" w:after="0"/>
              <w:ind w:left="319" w:hanging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Wyrażam zgodę na przetwarzanie moich danych osobowych zawartych w zgłoszeniu dla potrzeb rekrutacji, zgodnie z ustawą z dnia 29 sierpnia 1997 roku o ochronie danych osobowych. (Dz. U. z 2002r. Nr 101, poz. 926 z późn. zm.)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Wypełnienie niniejszego formularza jest jednoznaczne z wyrażeniem zgody na robienie zdjęć podczas szkolenia, a także zgody na ich publikację i rozpowszechnianie w celach informacyjno – promocyjnych”.</w:t>
            </w:r>
          </w:p>
        </w:tc>
      </w:tr>
    </w:tbl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ypełniony formularz zgłoszeniowy prosimy przesłać e-mailem na adres:  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>l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pl-PL"/>
        </w:rPr>
        <w:t>piczestochowa@arr.czestochowa.pl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 udziale w spotkaniu decyduje kolejność zgłoszeń.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rPr>
          <w:rFonts w:ascii="Ubuntu;Arial" w:hAnsi="Ubuntu;Arial" w:eastAsia="Times New Roman" w:cs="Ubuntu;Arial"/>
          <w:b/>
          <w:b/>
          <w:sz w:val="20"/>
          <w:szCs w:val="20"/>
          <w:lang w:eastAsia="pl-PL"/>
        </w:rPr>
      </w:pPr>
      <w:r>
        <w:rPr>
          <w:rFonts w:eastAsia="Times New Roman" w:cs="Ubuntu;Arial" w:ascii="Ubuntu;Arial" w:hAnsi="Ubuntu;Arial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ind w:left="566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………………………………….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ind w:left="566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>(data, podpis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42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Ubuntu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lang w:val="en-US" w:eastAsia="en-US"/>
      </w:rPr>
      <w:t>Lokalny Punkt Informacyjny Funduszy Europejskich w Częstochowie</w:t>
    </w:r>
  </w:p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 xml:space="preserve">Agencja Rozwoju Regionalnego w Częstochowie S.A., 42-202 Częstochowa, Al. </w:t>
    </w:r>
    <w:r>
      <w:rPr>
        <w:sz w:val="20"/>
        <w:szCs w:val="20"/>
        <w:lang w:val="en-US" w:eastAsia="en-US"/>
      </w:rPr>
      <w:t>NMP 24 lok. 1,</w:t>
    </w:r>
  </w:p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 xml:space="preserve">Tel.: 34/3605687,  34/3245075; e-mail: </w:t>
    </w:r>
    <w:hyperlink r:id="rId1">
      <w:r>
        <w:rPr>
          <w:rStyle w:val="InternetLink"/>
          <w:sz w:val="20"/>
          <w:szCs w:val="20"/>
          <w:lang w:val="en-US" w:eastAsia="en-US"/>
        </w:rPr>
        <w:t>lpiczestochowa@arr.czestochowa.p</w:t>
      </w:r>
    </w:hyperlink>
    <w:r>
      <w:rPr>
        <w:sz w:val="20"/>
        <w:szCs w:val="20"/>
        <w:lang w:val="en-US" w:eastAsia="en-US"/>
      </w:rPr>
      <w:t>l</w:t>
    </w:r>
  </w:p>
  <w:p>
    <w:pPr>
      <w:pStyle w:val="Footer"/>
      <w:jc w:val="center"/>
      <w:rPr/>
    </w:pPr>
    <w:r>
      <w:rPr>
        <w:sz w:val="20"/>
        <w:szCs w:val="20"/>
        <w:lang w:val="en-US" w:eastAsia="en-US"/>
      </w:rPr>
      <w:t>www.funduszeeuropejskie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977265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77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piczestochowa@arr.czestocho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piczestochowa@arr.czestochowa.p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korespondencj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33:00Z</dcterms:created>
  <dc:creator>Kierownik RO EFS</dc:creator>
  <dc:description/>
  <cp:keywords/>
  <dc:language>en-US</dc:language>
  <cp:lastModifiedBy>Małgosia</cp:lastModifiedBy>
  <cp:lastPrinted>2015-12-15T15:10:00Z</cp:lastPrinted>
  <dcterms:modified xsi:type="dcterms:W3CDTF">2017-11-06T07:29:00Z</dcterms:modified>
  <cp:revision>4</cp:revision>
  <dc:subject/>
  <dc:title/>
</cp:coreProperties>
</file>