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„ EFS-owe śląskie - szanse i wyzwania w pozyskiwaniu oraz realizacji projektów z Europejskiego Funduszu Społecznego ” </w:t>
              <w:br/>
              <w:t xml:space="preserve">w Częstochowie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bliżenie możliwości pozyskania dofinansowania z Europejskiego Funduszu Społecznego w rama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ionalnego Programu Operacyjnego WSL 2014-202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u Operacyjnego  Wiedza Edukacja Rozwó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zczegółowe omówienie tematyki pozyskiwania oraz realizacji projektów z EFS w ramach RPO WSL 2014-202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tematyczny spotka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projektu i kwalifikowalność wydatków w ramach EF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liczanie i kontrola projektów EF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TERMI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5.12.2017 r., godz. 10.00-13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IEJSCE:</w:t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zęstochowski Park Przemysłowo-Technologiczny, Częstochowa, ul. Wały Dwernickiego 117/121, Sala 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ny Punkt Informacyjny Funduszy Europejskich  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pełniony formularz zgłoszeniowy prosimy przesłać e-mailem na adres: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eastAsia="Times New Roman" w:cs="Ubuntu;Arial"/>
          <w:b/>
          <w:b/>
          <w:sz w:val="20"/>
          <w:szCs w:val="20"/>
          <w:lang w:eastAsia="pl-PL"/>
        </w:rPr>
      </w:pPr>
      <w:r>
        <w:rPr>
          <w:rFonts w:eastAsia="Times New Roman" w:cs="Ubuntu;Arial" w:ascii="Ubuntu;Arial" w:hAnsi="Ubuntu;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data,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772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2:00Z</dcterms:created>
  <dc:creator>Kierownik RO EFS</dc:creator>
  <dc:description/>
  <dc:language>en-US</dc:language>
  <cp:lastModifiedBy>Małgosia</cp:lastModifiedBy>
  <cp:lastPrinted>2015-12-15T15:10:00Z</cp:lastPrinted>
  <dcterms:modified xsi:type="dcterms:W3CDTF">2017-11-20T10:13:00Z</dcterms:modified>
  <cp:revision>3</cp:revision>
  <dc:subject/>
  <dc:title/>
</cp:coreProperties>
</file>