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zapytania ofertowego </w:t>
      </w:r>
      <w:r>
        <w:rPr>
          <w:b/>
          <w:sz w:val="22"/>
          <w:szCs w:val="20"/>
        </w:rPr>
        <w:t>ZAM/119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Nazwa Wykonawcy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Adres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Telef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REGON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umer NIP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r ZAM/119/CT/2017 dotyczącego </w:t>
      </w:r>
      <w:r>
        <w:rPr>
          <w:b/>
          <w:sz w:val="20"/>
          <w:szCs w:val="20"/>
          <w:u w:val="single"/>
        </w:rPr>
        <w:t xml:space="preserve">Organizacji panelu dyskusyjnego </w:t>
        <w:br/>
        <w:t>z wykorzystaniem warsztatu</w:t>
      </w:r>
      <w:r>
        <w:rPr>
          <w:sz w:val="20"/>
          <w:szCs w:val="20"/>
        </w:rPr>
        <w:t xml:space="preserve"> w związku z realizacją projektu „Sieć Regionalnych Obserwatoriów Specjalistycznych w Procesie Przedsiębiorczego Odkrywania" współfinansowanego ze środków Europejskiego Funduszu Rozwoju Regionalnego w ramach Działania 1.3 Profesjonalizacja IOB Regionalnego Programu Operacyjnego Województwa Śląskiego na lata 2014-2020; decyzja o dofinansowaniu  nr UDA-RPSL.01.03.00-24-06A2/16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oferuję wykonanie usługi zgodnie z opisem i na warunkach zawartych w zapytaniu ofertowym za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netto…………….. (słownie………....……………………….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brutto…………….. (słownie………....……………………………………………...…….zł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tek VAT ……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terminem przedstawionym w zapytaniu ofertowym nr ZAM/119/CT/2017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dstawiony w zapytaniu ofertowym termin związania umową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realizacji zamówienia wskazanymi w zapytaniu ofertowym i nie wnoszę do niej zastrzeżeń oraz zdobyłem konieczne informacje potrzebne do prawidłowego wykonania zamówieni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formę przekazania informacji o wyniku niniejszego postępowania za pośrednictwem poczty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Dejka Joanna</dc:creator>
  <dc:description/>
  <dc:language>en-US</dc:language>
  <cp:lastModifiedBy>Rafał</cp:lastModifiedBy>
  <cp:lastPrinted>2017-12-08T11:38:00Z</cp:lastPrinted>
  <dcterms:modified xsi:type="dcterms:W3CDTF">2017-12-11T12:26:00Z</dcterms:modified>
  <cp:revision>2</cp:revision>
  <dc:subject/>
  <dc:title/>
</cp:coreProperties>
</file>