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16</w:t>
      </w:r>
      <w:r>
        <w:rPr>
          <w:rFonts w:cs="Verdana" w:ascii="Verdana" w:hAnsi="Verdana"/>
          <w:sz w:val="20"/>
          <w:szCs w:val="20"/>
          <w:lang w:val="en-US"/>
        </w:rPr>
        <w:t>/OWES/2017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 zakresu Stworzenie min. trzech programów pokazowych/warsztatowych dla grup o tematyce: kuchnia molekularna z degustacją, kuchnia z zastosowaniem ciekłego azotu oraz suchego lodu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ączny koszt zamówienia wynosi brutto ………….. zł (słownie:………………………………………………..zł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ena brutto zawiera koszt otrzymania certyfikatu i/lub zaświadczenia ukończenia szkol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16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16/OWES/2017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9:00Z</dcterms:created>
  <dc:creator>rl</dc:creator>
  <dc:description/>
  <cp:keywords/>
  <dc:language>en-US</dc:language>
  <cp:lastModifiedBy>Rafał</cp:lastModifiedBy>
  <cp:lastPrinted>2017-10-26T12:07:00Z</cp:lastPrinted>
  <dcterms:modified xsi:type="dcterms:W3CDTF">2017-12-01T14:25:00Z</dcterms:modified>
  <cp:revision>16</cp:revision>
  <dc:subject/>
  <dc:title>Częstochowa, dn</dc:title>
</cp:coreProperties>
</file>