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2 do zapytania ofertowego </w:t>
      </w:r>
      <w:r>
        <w:rPr>
          <w:b/>
          <w:sz w:val="22"/>
          <w:szCs w:val="20"/>
        </w:rPr>
        <w:t>ZAM/120/CT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braku powiązań osobowych i kapitałowych w postępowaniu o nr ZAM/120/CT/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realizacją projektu „Sieć Regionalnych Obserwatoriów Specjalistycznych w Procesie Przedsiębiorczego Odkrywania” współfinansowanego ze środków Europejskiego Funduszu Rozwoju Regionalnego w ramach Działania 1.3 Profesjonalizacja IOB,  Regionalnego Programu Operacyjnego Województwa Śląskiego na lata 2014-2020; decyzja o dofinansowaniu  nr UDA-RPSL.01.03.00-24-06A2/16-0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niżej podpisany…………………………………………………… reprezentujący podmiot, którego nazwa wskazana jest w pieczęci firmowej oświadczam, że nie zachodzą wzajemne powiązania pomiędzy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prezentowanym przez nas podmiotem jako Wykonawcą, a Zamawiając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upoważnionymi do zaciągania zobowiązań w imieniu Zamawiając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eprezentowanym przez nas podmiotem jako Wykonawcą, a osobami wykonującymi w imieniu Zamawiającego czynności związane z przeprowadzeniem procedury wyboru Wykonawc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legające w szczególności na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 wspólnik spółki cywilnej lub spółki osobowej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w spółce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lub osób upoważ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firmow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58180" cy="7143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923" w:leader="none"/>
      </w:tabs>
      <w:ind w:right="-851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>Projekt współfinansowany ze środków Unii Europejskiej w ramach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3490</wp:posOffset>
          </wp:positionH>
          <wp:positionV relativeFrom="paragraph">
            <wp:posOffset>-297180</wp:posOffset>
          </wp:positionV>
          <wp:extent cx="1857375" cy="7937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297180</wp:posOffset>
          </wp:positionV>
          <wp:extent cx="2005965" cy="8667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0:00Z</dcterms:created>
  <dc:creator>Dejka Joanna</dc:creator>
  <dc:description/>
  <dc:language>en-US</dc:language>
  <cp:lastModifiedBy>Rafał</cp:lastModifiedBy>
  <cp:lastPrinted>2017-12-08T11:37:00Z</cp:lastPrinted>
  <dcterms:modified xsi:type="dcterms:W3CDTF">2017-12-11T12:30:00Z</dcterms:modified>
  <cp:revision>2</cp:revision>
  <dc:subject/>
  <dc:title/>
</cp:coreProperties>
</file>