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dla przedsiębiorców na rozwój działalności gospodarczej”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e możliwości uzyskania wsparcia na rozwój działalności gospodarczej (m.in.: Regionalny Program Operacyjny Województwa Śląskiego, Program Operacyjny Inteligentny Rozwój, Program Rozwoju Obszarów Wiejskich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enie działania 3.2 Innowacje w MŚP w ramach RPO WSL na lata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1.2018 r., godz.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174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4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01-16T08:24:00Z</dcterms:modified>
  <cp:revision>2</cp:revision>
  <dc:subject/>
  <dc:title/>
</cp:coreProperties>
</file>