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110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Fundusze Europejskie na rozpoczęcie działalności gospodarczej” w Częstochowi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ci pozyskania dofinansowania na rozpoczęcie działalności gospodarczej (środki Powiatowych Urzędów Pracy, operatorów wybieranych w ramach działań konkursowych 1.2.1 POWER i 7.3.3 RPO WSL, środki związane ze wsparciem obszarów wiejskich, pożyczki na rozpoczęcie działalności gospodarczej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dokumentacji związanej z pozyskiwaniem środków na rozpoczęcie działalności gospodarcz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znanie środków na podjęcie działalności gospodarczej – krok po kroku – omówienie zawartości merytorycznej wniosku o dofinansowanie, analiza finansowa przychodów i kosztów prowadzonej działalności, wymagane załączniki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1.2018 r., godz. 10.00-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Częstochowa, sala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7174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0717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5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8-01-18T07:44:00Z</dcterms:modified>
  <cp:revision>5</cp:revision>
  <dc:subject/>
  <dc:title/>
</cp:coreProperties>
</file>