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Fundusze Europejskie na rozpoczęcie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ziałalności gospodarczej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2018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5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1-18T07:42:00Z</dcterms:modified>
  <cp:revision>8</cp:revision>
  <dc:subject/>
  <dc:title/>
</cp:coreProperties>
</file>