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- szczegółowy opis zamówienia do zapytania ofertowego ZAM/08/MP-RZ/2018</w:t>
      </w:r>
    </w:p>
    <w:p>
      <w:pPr>
        <w:pStyle w:val="Normal"/>
        <w:rPr/>
      </w:pPr>
      <w:r>
        <w:rPr/>
        <w:t>CZĘŚĆ I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4"/>
        <w:gridCol w:w="2296"/>
        <w:gridCol w:w="2570"/>
      </w:tblGrid>
      <w:tr>
        <w:trPr>
          <w:trHeight w:val="43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ind w:left="-101" w:firstLine="10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lenie zawodowe 1</w:t>
            </w:r>
          </w:p>
        </w:tc>
      </w:tr>
      <w:tr>
        <w:trPr>
          <w:trHeight w:val="498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Kurs księgowości wspomaganej komputerem</w:t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Liczba osób korzystających ze szkoleni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godzin szkoleniowych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Min 80 godzin</w:t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Terminy szkolenia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ty 2018 – Kwiecień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dni szkoleniowy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uzgodnienia</w:t>
            </w:r>
          </w:p>
        </w:tc>
      </w:tr>
      <w:tr>
        <w:trPr>
          <w:trHeight w:val="944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szkolenia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¨</w:t>
            </w:r>
            <w:r>
              <w:rPr>
                <w:bCs/>
                <w:sz w:val="22"/>
                <w:szCs w:val="22"/>
              </w:rPr>
              <w:t xml:space="preserve"> miejsce wskazane przez organizatora szkolenia na terenie Częstochowy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¨</w:t>
            </w:r>
            <w:r>
              <w:rPr>
                <w:bCs/>
                <w:sz w:val="22"/>
                <w:szCs w:val="22"/>
              </w:rPr>
              <w:t xml:space="preserve"> miejsce wskazane przez organizatora szkolenia na terenie powiatów: częstochowskiego, kłobuckiego</w:t>
            </w:r>
          </w:p>
        </w:tc>
      </w:tr>
      <w:tr>
        <w:trPr>
          <w:trHeight w:val="387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y zakres tematyczny szkolenia:</w:t>
            </w:r>
          </w:p>
        </w:tc>
      </w:tr>
      <w:tr>
        <w:trPr>
          <w:trHeight w:val="65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6"/>
              </w:numPr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handlowa (pełna księgowość),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przychodów i rozchodów,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od przychodów ewidencjonowanych,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datkowa,</w:t>
            </w:r>
          </w:p>
          <w:p>
            <w:pPr>
              <w:pStyle w:val="NormalnyWeb"/>
              <w:numPr>
                <w:ilvl w:val="0"/>
                <w:numId w:val="16"/>
              </w:numPr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a z ZUS i Urzędem Skarbowym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jc w:val="both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sz w:val="22"/>
                <w:szCs w:val="22"/>
                <w:lang w:eastAsia="ko-KR" w:bidi="ar-SA"/>
              </w:rPr>
              <w:t>obsługa programu księgowego: Symfonia lub CDN Optima lub Płatnik</w:t>
            </w:r>
          </w:p>
        </w:tc>
      </w:tr>
      <w:tr>
        <w:trPr>
          <w:trHeight w:val="944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ryteria do spełnienia przez oferenta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p. posiadanie doświadczenia w zakresie realizacji szkoleń w obszarze tematycznym szkolenia, posiadanie przez trenerów co najmniej 2-letniego doświadczenia zawodowego w dziedzinie szkolenia, wykształcenie itp.)</w:t>
            </w:r>
          </w:p>
        </w:tc>
      </w:tr>
      <w:tr>
        <w:trPr>
          <w:trHeight w:val="944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9"/>
              </w:numPr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ponują kadrą trenerów/osób prowadzących zajęcia z co najmniej 2-letnim doświadczeniem zawodowym w danej dziedzinie.</w:t>
            </w:r>
          </w:p>
        </w:tc>
      </w:tr>
      <w:tr>
        <w:trPr>
          <w:trHeight w:val="391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tkowe warunki realizacji szkolenia:</w:t>
            </w:r>
          </w:p>
        </w:tc>
      </w:tr>
      <w:tr>
        <w:trPr>
          <w:trHeight w:val="391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zapewni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</w:t>
            </w:r>
            <w:r>
              <w:rPr/>
              <w:t>materiały szkoleniowe, sprzęty i narzędzia dla uczestnika/ów szkolenia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salę szkoleniową, wyposażoną w niezbędny sprzęt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dokumentację szkoleniową zawierającej, np. listy obecności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ezpieczenie uczestnika/czki szkolenia od następstw nieszczęśliwych wypadków na sumę ubezpieczenia min. 5.000,00 zł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w koszcie szkolenia należy ująć ewentualny koszt cateringu/poczęstunku (w zależności od specyfiki szkoleni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 I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7"/>
      </w:tblGrid>
      <w:tr>
        <w:trPr>
          <w:trHeight w:val="39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gzamin zewnętrzny do szkolenia zawodowego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Kurs Księgowości wspomaganej komputerem</w:t>
            </w:r>
          </w:p>
        </w:tc>
      </w:tr>
      <w:tr>
        <w:trPr>
          <w:trHeight w:val="4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W terminach podanych przez wykonawcę</w:t>
            </w:r>
          </w:p>
        </w:tc>
      </w:tr>
      <w:tr>
        <w:trPr>
          <w:trHeight w:val="11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egzaminu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¨</w:t>
            </w:r>
            <w:r>
              <w:rPr>
                <w:bCs/>
                <w:sz w:val="22"/>
                <w:szCs w:val="22"/>
              </w:rPr>
              <w:t xml:space="preserve"> miejsce wskazane przez organizatora szkolenia na terenie Częstochowy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¨</w:t>
            </w:r>
            <w:r>
              <w:rPr>
                <w:bCs/>
                <w:sz w:val="22"/>
                <w:szCs w:val="22"/>
              </w:rPr>
              <w:t xml:space="preserve"> miejsce wskazane przez organizatora szkolenia na terenie powiatów: częstochowskiego, kłobuckiego </w:t>
            </w:r>
          </w:p>
        </w:tc>
      </w:tr>
      <w:tr>
        <w:trPr>
          <w:trHeight w:val="349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186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Egzamin musi być przeprowadzony przez instytucję certyfikującą, czyli podmiot, który uzyskał uprawnienia do certyfikowani, spełniając wymogi określone w ustawie o Zintegrowanym Systemie Kwalifikacji z dnia 22 grudnia 2015 r., a w okresie przejściowym także pomioty, które spełniają podstawowe wymogi w ustawie o ZSK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</w:p>
        </w:tc>
      </w:tr>
      <w:tr>
        <w:trPr>
          <w:trHeight w:val="40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odatkowe warunki realizacji egzaminu:</w:t>
            </w:r>
          </w:p>
        </w:tc>
      </w:tr>
      <w:tr>
        <w:trPr>
          <w:trHeight w:val="21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o pozytywnym zdaniu egzaminu przez uczestników/czki wydanie stosownego dokumentu, tj. certyfikatu/świadectwa/dyplomu potwierdzającego uzyskanie kwalifikacji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Certyfikat musi zawierać opis efektów uczenia si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2276"/>
        <w:gridCol w:w="2764"/>
      </w:tblGrid>
      <w:tr>
        <w:trPr>
          <w:trHeight w:val="3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01" w:firstLine="10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lenie zawodowe  nr 2</w:t>
            </w:r>
          </w:p>
        </w:tc>
      </w:tr>
      <w:tr>
        <w:trPr>
          <w:trHeight w:val="5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Licencjonowany transport drogowy taksówką osobową</w:t>
            </w:r>
          </w:p>
        </w:tc>
      </w:tr>
      <w:tr>
        <w:trPr>
          <w:trHeight w:val="9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Liczba osób korzystających ze szkoleni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godzin szkoleniowych: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Terminy szkoleni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ty 2018 –  Kwiecień 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dni szkoleniow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uzgodnienia</w:t>
            </w:r>
          </w:p>
        </w:tc>
      </w:tr>
      <w:tr>
        <w:trPr>
          <w:trHeight w:val="85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szkoleni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powiatów: częstochowskiego, kłobuckiego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y zakres tematyczny szkolenia:</w:t>
            </w:r>
          </w:p>
        </w:tc>
      </w:tr>
      <w:tr>
        <w:trPr>
          <w:trHeight w:val="23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Zakres według wytycznych : Ustawa z dnia 6 września 2001 r. o transporcie drogowym (tekst jednolity Dz.U. z 2013 r. poz. 1414) oraz UCHWAŁA NR 781/XLIV/2013 RADY MIASTA CZĘSTOCHOWY z dnia 21 listopada 2013 r. w sprawie wprowadzenia w mieście Częstochowa obowiązku ukończenia szkolenia zakończonego egzaminem dla osób wykonujących przewozy osób taksówką, min;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zagadnienia z topografii miasta</w:t>
            </w:r>
          </w:p>
          <w:p>
            <w:pPr>
              <w:pStyle w:val="NormalnyWeb"/>
              <w:shd w:fill="FFFFFF" w:val="clear"/>
              <w:spacing w:before="0" w:after="0"/>
              <w:ind w:left="426" w:hanging="0"/>
              <w:rPr/>
            </w:pPr>
            <w:r>
              <w:rPr>
                <w:sz w:val="22"/>
                <w:szCs w:val="22"/>
              </w:rPr>
              <w:t xml:space="preserve">- przepisy prawa miejscowego w zakresie przewozu osób taksówką przez przedsiębiorcę 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obiście wykonującego przewozy osób taksówką lub kierowcę przez niego zatrudnionego.</w:t>
            </w:r>
          </w:p>
          <w:p>
            <w:pPr>
              <w:pStyle w:val="NormalnyWeb"/>
              <w:shd w:fill="FFFFFF" w:val="clear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uczestnika do egzaminu zewnętrznego umożliwiającego nabycie licencji</w:t>
            </w:r>
          </w:p>
          <w:p>
            <w:pPr>
              <w:pStyle w:val="NormalnyWeb"/>
              <w:shd w:fill="FFFFFF" w:val="clear"/>
              <w:spacing w:before="0" w:after="0"/>
              <w:ind w:left="426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p. posiadanie doświadczenia w zakresie realizacji szkoleń w obszarze tematycznym szkolenia, posiadanie przez trenerów co najmniej 2-letniego doświadczenia zawodowego w dziedzinie szkolenia, wykształcenie itp.)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ponują kadrą trenerów/osób prowadzących zajęcia z co najmniej 2-letnim doświadczeniem zawodowym w danej dziedzinie.</w:t>
            </w:r>
          </w:p>
        </w:tc>
      </w:tr>
      <w:tr>
        <w:trPr>
          <w:trHeight w:val="3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tkowe warunki realizacji szkolenia:</w:t>
            </w:r>
          </w:p>
        </w:tc>
      </w:tr>
      <w:tr>
        <w:trPr>
          <w:trHeight w:val="3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zapewni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</w:t>
            </w:r>
            <w:r>
              <w:rPr/>
              <w:t>materiały szkoleniowe, sprzęty i narzędzia dla uczestnika/ów szkolenia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salę szkoleniową, wyposażoną w niezbędny sprzęt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dokumentację szkoleniową zawierającej, np. listy obecności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ezpieczenie uczestnika/czki szkolenia od następstw nieszczęśliwych wypadków na sumę ubezpieczenia min. 5.000,00 zł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w koszcie szkolenia należy ująć ewentualny koszt cateringu/poczęstunku (w zależności od specyfiki szkolenia)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Zaświadczenie o ukończeniu kursu, które uprawnia do przystąpienia do egzaminu w Urzędzie Miasta Częstochowy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Zaświadczenie zawierające opis efektów uczenia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CZĘŚĆ II 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zamin zewnętrzny do szkolenia zawodowego  nr 2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Licencjonowany transport drogowy taksówką osobową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W terminach podanych przez wykonawcę</w:t>
            </w:r>
          </w:p>
        </w:tc>
      </w:tr>
      <w:tr>
        <w:trPr>
          <w:trHeight w:val="1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powiatów: częstochowskiego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gzamin musi być przeprowadzony przez instytucję certyfikującą, czyli podmiot, który uzyskał uprawnienia do certyfikowani, spełniając wymogi określone w ustawie o Zintegrowanym Systemie Kwalifikacji z dnia 22 grudnia 2015 r., a w okresie przejściowym także pomioty, które spełniają podstawowe wymogi w ustawie o ZSK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</w:p>
        </w:tc>
      </w:tr>
      <w:tr>
        <w:trPr>
          <w:trHeight w:val="4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odatkowe warunki realizacji egzaminu:</w:t>
            </w:r>
          </w:p>
        </w:tc>
      </w:tr>
      <w:tr>
        <w:trPr>
          <w:trHeight w:val="7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bookmarkStart w:id="0" w:name="_Hlk471817712"/>
            <w:bookmarkEnd w:id="0"/>
            <w:r>
              <w:rPr>
                <w:bCs/>
                <w:sz w:val="22"/>
                <w:szCs w:val="22"/>
              </w:rPr>
              <w:t>Po pozytywnym zdaniu egzaminu przez uczestników/czki wydanie stosownego dokumentu, tj. certyfikatu/świadectwa/dyplomu potwierdzającego uzyskanie kwalifik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CZĘŚĆ III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46"/>
        <w:gridCol w:w="2295"/>
        <w:gridCol w:w="2786"/>
      </w:tblGrid>
      <w:tr>
        <w:trPr>
          <w:trHeight w:val="286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01" w:firstLine="101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Szkolenie zawodowe  </w:t>
            </w:r>
            <w:r>
              <w:rPr>
                <w:rFonts w:eastAsia="SimSun;宋体" w:cs="Mangal;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Tytuł szkolenia: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jc w:val="both"/>
              <w:rPr>
                <w:rFonts w:eastAsia="SimSun;宋体" w:cs="Mangal;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           </w:t>
            </w:r>
            <w:r>
              <w:rPr>
                <w:rFonts w:eastAsia="SimSun;宋体" w:cs="Mangal;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Spawanie metodą MAG 135</w:t>
            </w:r>
          </w:p>
        </w:tc>
      </w:tr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Liczba osób korzystających ze szkolenia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iczba godzin szkoleni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145</w:t>
            </w:r>
          </w:p>
        </w:tc>
      </w:tr>
      <w:tr>
        <w:trPr>
          <w:trHeight w:val="53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Terminy szkolenia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uty 2018 –  Kwiecień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iczba dni szkoleni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o uzgodnienia</w:t>
            </w:r>
          </w:p>
        </w:tc>
      </w:tr>
      <w:tr>
        <w:trPr>
          <w:trHeight w:val="59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szkolenia: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powiatów: częstochowskiego, kłobuckiego</w:t>
            </w:r>
          </w:p>
        </w:tc>
      </w:tr>
      <w:tr>
        <w:trPr>
          <w:trHeight w:val="284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Minimalny zakres tematyczny szkolenia:</w:t>
            </w:r>
          </w:p>
        </w:tc>
      </w:tr>
      <w:tr>
        <w:trPr>
          <w:trHeight w:val="3706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gram kursu należy zrealizować zgodnie z wytycznymi Instytutu Spawalnictwa – Gliwice lub jednostki równorzędnej;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Zastosowanie elektryczności do spawania łukowego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Urządzenia spawalnicze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Bezpieczeństwo i higiena pracy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Bezpieczna praca na hali produkcyjnej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Materiały dodatkowe do spawa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Spawanie w praktyce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T</w:t>
            </w:r>
            <w:r>
              <w:rPr/>
              <w:t>echnologia i techniki spawani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Oznaczenie i wymiarowanie spoi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Metody przygotowania złączy do spawani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Kwalifikowanie spawaczy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Budowa i użytkowanie urządzeń do spawania MAG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Materiały dodatkowe do spawani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- Bezpieczeństwo i higiena prac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Charakterystyka spawania MAG oraz typowe parametr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Spawalność</w:t>
            </w:r>
            <w:r>
              <w:rPr>
                <w:sz w:val="22"/>
                <w:szCs w:val="22"/>
              </w:rPr>
              <w:t>, </w:t>
            </w:r>
            <w:r>
              <w:rPr>
                <w:bCs/>
                <w:sz w:val="22"/>
                <w:szCs w:val="22"/>
              </w:rPr>
              <w:t>złącza spawane</w:t>
            </w:r>
            <w:r>
              <w:rPr>
                <w:sz w:val="22"/>
                <w:szCs w:val="22"/>
              </w:rPr>
              <w:t> i odkształcenia złączy ze stali nierdzew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Korozja i obróbka cieplna po </w:t>
            </w:r>
            <w:r>
              <w:rPr>
                <w:bCs/>
                <w:sz w:val="22"/>
                <w:szCs w:val="22"/>
              </w:rPr>
              <w:t>spawaniu</w:t>
            </w:r>
          </w:p>
        </w:tc>
      </w:tr>
      <w:tr>
        <w:trPr>
          <w:trHeight w:val="911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p. posiadanie doświadczenia w zakresie realizacji szkoleń w obszarze tematycznym szkolenia, posiadanie przez trenerów co najmniej 2-letniego doświadczenia zawodowego w dziedzinie szkolenia, wykształcenie itp.)</w:t>
            </w:r>
          </w:p>
        </w:tc>
      </w:tr>
      <w:tr>
        <w:trPr>
          <w:trHeight w:val="911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ponują kadrą trenerów/osób prowadzących zajęcia z co najmniej 2-letnim doświadczeniem zawodowym w danej dziedzinie.</w:t>
            </w:r>
          </w:p>
        </w:tc>
      </w:tr>
      <w:tr>
        <w:trPr>
          <w:trHeight w:val="377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tkowe warunki realizacji szkolenia:</w:t>
            </w:r>
          </w:p>
        </w:tc>
      </w:tr>
      <w:tr>
        <w:trPr>
          <w:trHeight w:val="377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zapewni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</w:t>
            </w:r>
            <w:r>
              <w:rPr/>
              <w:t>materiały szkoleniowe, sprzęty i narzędzia dla uczestnika/ów szkolenia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salę szkoleniową do przeprowadzenia zajęć teoretycznych i praktycznych, wyposażoną w niezbędny sprzęt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dokumentację szkoleniową zawierającą, np. listy obecności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badanie lekarskie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ranie robocze i środki ochrony osobistej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ezpieczenie uczestnika/czki szkolenia od następstw nieszczęśliwych wypadków na sumę ubezpieczenia min. 5.000,00 zł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w koszcie szkolenia należy ująć ewentualny koszt cateringu/poczęstunku (w zależności od specyfiki szkolenia).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wykonawca zobowiązany jest wystawić  uczestnikowi kursu, po  jego zakończeniu c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najmniej zaświadczenie/certyfikat o ukończeniu kursu uprawniającego do przystąpienia do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egzaminu państw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 III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gzamin zewnętrzny do szkolenia zawodowego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Typ egzaminu/nazw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pawanie metodą MAG 13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W terminach podanych przez wykonawcę</w:t>
            </w:r>
          </w:p>
        </w:tc>
      </w:tr>
      <w:tr>
        <w:trPr>
          <w:trHeight w:val="20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miejsce wskazane przez organizatora szkolenia na terenie powiatów: częstochowskiego, kłobuckiego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iejsce wskazane przez organizatora szkolenia, jednak nie dalej niż w promieniu 100km od Częstochowy</w:t>
            </w:r>
          </w:p>
        </w:tc>
      </w:tr>
      <w:tr>
        <w:trPr>
          <w:trHeight w:val="3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18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gzamin musi być przeprowadzony przez instytucję certyfikującą, czyli podmiot, który uzyskał uprawnienia do certyfikowani, spełniając wymogi określone w ustawie o Zintegrowanym Systemie Kwalifikacji z dnia 22 grudnia 2015 r., a w okresie przejściowym także pomioty, które spełniają podstawowe wymogi w ustawie o ZSK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odatkowe warunki realizacji egzaminu:</w:t>
            </w:r>
          </w:p>
        </w:tc>
      </w:tr>
      <w:tr>
        <w:trPr>
          <w:trHeight w:val="8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Uczestnik po pozytywnym zdaniu egzaminu otrzyma książkę spawacza wg normy PN-EN-287-1 oraz Świadectwo Egzaminu Kwalifikacyjnego Spawacza uprawniające do pracy w zawodzie spawacza . Kalkulacja ceny egzaminu obejmuje koszt przeprowadzenia egzaminu wraz z wydaniem świadectwa kwalifikacji zgodnie z uzyskanymi uprawnieniami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2276"/>
        <w:gridCol w:w="2764"/>
      </w:tblGrid>
      <w:tr>
        <w:trPr>
          <w:trHeight w:val="3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01" w:firstLine="101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Szkolenie zawodowe 4</w:t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Tytuł szkoleni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jc w:val="both"/>
              <w:rPr>
                <w:rFonts w:eastAsia="SimSun;宋体" w:cs="Mangal;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perator obrabiarek sterowanych numerycznie CNC</w:t>
            </w:r>
          </w:p>
        </w:tc>
      </w:tr>
      <w:tr>
        <w:trPr>
          <w:trHeight w:val="5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Liczba osób korzystających ze szkoleni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iczba godzin szkoleniow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Min 50 godzin</w:t>
            </w:r>
          </w:p>
        </w:tc>
      </w:tr>
      <w:tr>
        <w:trPr>
          <w:trHeight w:val="5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Terminy szkoleni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uty 2018 – Kwiecień 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iczba dni szkoleniow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o uzgodnienia</w:t>
            </w:r>
          </w:p>
        </w:tc>
      </w:tr>
      <w:tr>
        <w:trPr>
          <w:trHeight w:val="85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szkoleni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powiatów: częstochowskiego, kłobuckiego</w:t>
            </w:r>
          </w:p>
        </w:tc>
      </w:tr>
      <w:tr>
        <w:trPr>
          <w:trHeight w:val="2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;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Minimalny zakres tematyczny szkolenia: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podstawowe wiadomości dotyczące programowania, obsługi, budowy obrabiarek CNC oraz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bróbki skrawaniem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podstawy programowania 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struktura programu NC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główne funkcje i adresy CNC,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odstawowe funkcje przygotowawcze, pomocnicze,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rogramowanie ISO, FAUNC, SINUMERIK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pisanie programów wybranych detali z wykorzystaniem symulatora (toczenie, frezowanie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podstawy obsługi obrabiarki : rozruch maszyny, zarządzanie programami, uzbrojenie obrabiarki,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wprowadzanie korekcji długościowych narzędzi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zajęcia praktyczne przy obrabiarkach CN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p. posiadanie doświadczenia w zakresie realizacji szkoleń w obszarze tematycznym szkolenia, posiadanie przez trenerów co najmniej 2-letniego doświadczenia zawodowego w dziedzinie szkolenia, wykształcenie itp.)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ponują kadrą trenerów/osób prowadzących zajęcia z co najmniej 2-letnim doświadczeniem zawodowym w danej dziedzinie.</w:t>
            </w:r>
          </w:p>
        </w:tc>
      </w:tr>
      <w:tr>
        <w:trPr>
          <w:trHeight w:val="3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tkowe warunki realizacji szkolenia:</w:t>
            </w:r>
          </w:p>
        </w:tc>
      </w:tr>
      <w:tr>
        <w:trPr>
          <w:trHeight w:val="3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zapewni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</w:t>
            </w:r>
            <w:r>
              <w:rPr/>
              <w:t>materiały szkoleniowe, sprzęty i narzędzia dla uczestnika/ów szkolenia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salę szkoleniową do przeprowadzenia zajęć teoretycznych i praktycznych, wyposażoną w niezbędny sprzęt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dokumentację szkoleniową zawierającą, np. listy obecności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ezpieczenie uczestnika/czki szkolenia od następstw nieszczęśliwych wypadków na sumę ubezpieczenia min. 5.000,00 zł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 xml:space="preserve">w koszcie szkolenia należy ująć ewentualny koszt cateringu/poczęstunku (w zależności </w:t>
            </w:r>
          </w:p>
          <w:p>
            <w:pPr>
              <w:pStyle w:val="Tekstpodstawowy21"/>
              <w:ind w:left="720" w:hanging="0"/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od specyfiki szkoleni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 I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gzamin zewnętrzny do szkolenia zawodowego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Mangal;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perator obrabiarek sterowanych numerycznie CNC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W terminach podanych przez wykonawcę</w:t>
            </w:r>
          </w:p>
        </w:tc>
      </w:tr>
      <w:tr>
        <w:trPr>
          <w:trHeight w:val="1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powiatów: częstochowskiego, kłobuckiego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8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gzamin musi być przeprowadzony przez instytucję certyfikującą, czyli podmiot, który uzyskał uprawnienia do certyfikowani, spełniając wymogi określone w ustawie o Zintegrowanym Systemie Kwalifikacji z dnia 22 grudnia 2015 r., a w okresie przejściowym także pomioty, które spełniają podstawowe wymogi w ustawie o ZSK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odatkowe warunki realizacji egzaminu:</w:t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o pozytywnym zdaniu egzaminu przez uczestników/czki wydanie stosownego dokumentu, tj. certyfikatu/świadectwa/dyplomu potwierdzającego uzyskanie kwalifik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V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073"/>
        <w:gridCol w:w="3881"/>
      </w:tblGrid>
      <w:tr>
        <w:trPr>
          <w:trHeight w:val="41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01" w:firstLine="10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lenie zawodowe 5</w:t>
            </w:r>
          </w:p>
        </w:tc>
      </w:tr>
      <w:tr>
        <w:trPr>
          <w:trHeight w:val="4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zkolenie  ECDL - PTI STANDARD </w:t>
            </w:r>
          </w:p>
        </w:tc>
      </w:tr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Liczba osób korzystających ze szkolenia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godzin szkoleniowy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100 godzin szkoleniowych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Terminy szkolenia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ty 2018 – Kwiecień 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dni szkoleniowy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uzgodnienia</w:t>
            </w:r>
          </w:p>
        </w:tc>
      </w:tr>
      <w:tr>
        <w:trPr>
          <w:trHeight w:val="85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szkolen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iejsce wskazane przez organizatora szkolenia na terenie powiatów: częstochowskiego, kłobuckiego 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y zakres tematyczny szkolenia:</w:t>
            </w:r>
          </w:p>
        </w:tc>
      </w:tr>
      <w:tr>
        <w:trPr>
          <w:trHeight w:val="26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tematyczny szkolenia  powinien umożliwić nabycie przez słuchacza rozszerzonych kwalifikacji komputerowych, przygotowanie uczestnika do egzaminu ECDL – PTI STANDARD, zgodnie ze standardem European Computer Driving Licence (ECDL) i obejmować min 7 modułów:</w:t>
              <w:br/>
            </w:r>
            <w:r>
              <w:rPr>
                <w:b/>
                <w:sz w:val="22"/>
                <w:szCs w:val="22"/>
                <w:u w:val="single"/>
              </w:rPr>
              <w:t>- B1</w:t>
            </w:r>
            <w:r>
              <w:rPr>
                <w:b/>
                <w:sz w:val="22"/>
                <w:szCs w:val="22"/>
              </w:rPr>
              <w:t xml:space="preserve"> podstawy pracy z komputerem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i sprzęt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, ikony, ustawienia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, praca z tekstem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likami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B2</w:t>
            </w:r>
            <w:r>
              <w:rPr>
                <w:b/>
                <w:sz w:val="22"/>
                <w:szCs w:val="22"/>
              </w:rPr>
              <w:t xml:space="preserve"> podstawy pracy w sieci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eszukiwania i przeglądania Internetu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kanie, ocena treści, prawa autorskie informacji z Internetu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związane komunikacją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e poczty elektron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- B3</w:t>
            </w:r>
            <w:r>
              <w:rPr>
                <w:b/>
                <w:sz w:val="22"/>
                <w:szCs w:val="22"/>
              </w:rPr>
              <w:t xml:space="preserve"> Przetwarzanie tekstów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aplikacją i dokumentami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formatowanie dokumentu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cja seryjna oraz przygotowywanie wydru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B4</w:t>
            </w:r>
            <w:r>
              <w:rPr>
                <w:b/>
                <w:sz w:val="22"/>
                <w:szCs w:val="22"/>
              </w:rPr>
              <w:t xml:space="preserve">  arkusze kalkulac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aplikacji, praca z arkuszami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i i ich formatowanie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arkuszami, wprowadzenie reguł i funkcji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sy oraz formatowanie arkusz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 S1</w:t>
            </w:r>
            <w:r>
              <w:rPr>
                <w:b/>
                <w:sz w:val="22"/>
                <w:szCs w:val="22"/>
              </w:rPr>
              <w:t xml:space="preserve"> użytkowanie baz da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nie istoty baz danych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plikacji, tabele, rekordy, projekty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operacje, formularze, raporty, wysyłka da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 xml:space="preserve">S2 </w:t>
            </w:r>
            <w:r>
              <w:rPr>
                <w:b/>
                <w:sz w:val="22"/>
                <w:szCs w:val="22"/>
              </w:rPr>
              <w:t>grafika menedżerska i prezentacyjn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e aplikacji; tworzenie prezentacji, formatowanie tekstu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wykresów, wprowadzanie obiektów graficznych, rysowanie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okazu slaj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S3</w:t>
            </w:r>
            <w:r>
              <w:rPr>
                <w:b/>
                <w:sz w:val="22"/>
                <w:szCs w:val="22"/>
              </w:rPr>
              <w:t xml:space="preserve"> IT Securit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estie bezpieczeństwa dan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śliwe oprogramowa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sieciach i Internecie, komunikacja e-mail, czat on-line</w:t>
            </w:r>
          </w:p>
        </w:tc>
      </w:tr>
      <w:tr>
        <w:trPr>
          <w:trHeight w:val="1204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(np. posiadanie doświadczenia w zakresie realizacji szkoleń wraz z egzaminem w obszarze tematycznym szkolenia, posiadanie przez trenerów i egzaminatorów co najmniej 2-letniego doświadczenia zawodowego w dziedzinie szkolenia, wykształcenie itp.)</w:t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ysponują kadrą trenerów/osób prowadzących/egzaminatorów z co najmniej 2-letnim doświadczeniem zawodowym w danej dziedzinie.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tkowe warunki realizacji szkolenia: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zapewni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</w:t>
            </w:r>
            <w:r>
              <w:rPr/>
              <w:t xml:space="preserve">materiały szkoleniowe, sprzęty i narzędzia dla uczestnika/ów 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salę szkoleniową do przeprowadzenia zajęć teoretycznych i praktycznych, wyposażoną w niezbędny sprzęt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dokumentację szkoleniową zawierającą, np. listy obecności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ezpieczenie uczestnika/czki szkolenia od następstw nieszczęśliwych wypadków na sumę ubezpieczenia min. 5.000,00 zł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w koszcie szkolenia należy ująć ewentualny koszt cateringu/serwisu kawowego (w zależności od specyfiki szkolenia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V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gzamin zewnętrzny do szkolenia zawodowego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Mangal;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Kurs ECDL-PTI STANDARD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W terminach podanych przez wykonawcę</w:t>
            </w:r>
          </w:p>
        </w:tc>
      </w:tr>
      <w:tr>
        <w:trPr>
          <w:trHeight w:val="1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organizatora szkolenia na terenie powiatów: częstochowskiego, kłobuckiego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8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w obszarze tematycznym  ECDL- PTI STANDARD, przeprowadzony zostanie zgodnie z zasadami standardu ECDL w Polsc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gzamin musi być przeprowadzony przez instytucję certyfikującą, czyli podmiot, który uzyskał uprawnienia do certyfikowania, spełniając wymogi określone w ustawie o Zintegrowanym Systemie Kwalifikacji z dnia 22 grudnia 2015 r., a w okresie przejściowym także pomioty, które spełniają podstawowe wymogi w ustawie o ZSK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odatkowe warunki realizacji egzaminu:</w:t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o pozytywnym zdaniu egzaminu przez uczestników/czki wydanie stosownego dokumentu, tj</w:t>
            </w:r>
            <w:r>
              <w:rPr>
                <w:sz w:val="22"/>
                <w:szCs w:val="22"/>
              </w:rPr>
              <w:t xml:space="preserve"> certyfikatu potwierdzającego zdobycie kompetencji na określonym poziomie, zgodnym ze standardem European Computer Driving Licence (ECDL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073"/>
        <w:gridCol w:w="3597"/>
      </w:tblGrid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01" w:firstLine="1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lenie zawodowe 6</w:t>
            </w:r>
          </w:p>
        </w:tc>
      </w:tr>
      <w:tr>
        <w:trPr>
          <w:trHeight w:val="43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Cs/>
                <w:color w:val="000000"/>
              </w:rPr>
              <w:t>Tytuł szkolen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Kurs stylizacji paznokci 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zba osób korzystających ze szkolenia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zba godzin szkoleniowyc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godzin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rminy szkolenia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ty 2018 – Kwiecień 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zba dni szkoleniowyc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uzgodnienia</w:t>
            </w:r>
          </w:p>
        </w:tc>
      </w:tr>
      <w:tr>
        <w:trPr>
          <w:trHeight w:val="14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ejsce szkolen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iejsce wskazane przez organizatora na terenie miasta Częstoch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iejsce wskazane przez organizatora szkolenia na terenie powiatów: częstochowskiego, kłobuckieg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malny zakres tematyczny szkolenia: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eastAsia="pl-PL" w:bidi="ar-SA"/>
              </w:rPr>
              <w:t>1.Organizacja pracy stylisty paznokci, zapoznanie z zasadami higieny, BHP i produktami</w:t>
            </w:r>
            <w:r>
              <w:rPr>
                <w:rFonts w:eastAsia="Times New Roman" w:cs="Times New Roman"/>
                <w:color w:val="333333"/>
                <w:kern w:val="0"/>
                <w:shd w:fill="FFFFFF" w:val="clear"/>
                <w:lang w:eastAsia="pl-PL" w:bidi="ar-SA"/>
              </w:rPr>
              <w:t xml:space="preserve">.                    </w:t>
            </w: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2. Manicure  i pedicure klasyczny.                                                                                                               3. Manicure i pedicure SPA.                                                                                                                    4.Manicure japoński.                                                                                                                                 5.Manicure hybrydowy.                                                                                                                      6.Techniki stylizacji paznokci : przedłużanie metoda akrylowa, metoda żelowa.                                                       7.Podstawowe i zaawansowane zdobnictwo paznokci przy użyciu akryli i żeli kolorowych.</w:t>
            </w:r>
          </w:p>
        </w:tc>
      </w:tr>
      <w:tr>
        <w:trPr>
          <w:trHeight w:val="1010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(np. posiadanie doświadczenia w zakresie realizacji szkoleń wraz z egzaminem w obszarze tematycznym szkolenia, posiadanie przez trenerów i egzaminatorów co najmniej 2-letniego doświadczenia zawodowego w dziedzinie szkolenia, wykształcenie itp.)</w:t>
            </w:r>
          </w:p>
        </w:tc>
      </w:tr>
      <w:tr>
        <w:trPr>
          <w:trHeight w:val="113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ysponują kadrą trenerów/osób prowadzących zajęcia z co najmniej 2-letnim doświadczeniem zawodowym w danej dziedzinie.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owe warunki realizacji szkolenia: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nawca zapewni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-    </w:t>
            </w:r>
            <w:r>
              <w:rPr/>
              <w:t>materiały szkoleniowe, sprzęty i narzędzia dla uczestnika/ów szkolenia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  <w:t>salę szkoleniową do przeprowadzenia zajęć teoretycznych i praktycznych, wyposażoną w niezbędny sprzęt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pewnienie materiałów szkoleniowych, sprzętów i narzędzi dla uczestnika/ów szkolenia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  <w:t>dokumentację szkoleniową zawierającą, np. listy obecności</w:t>
            </w:r>
          </w:p>
          <w:p>
            <w:pPr>
              <w:pStyle w:val="Tekstpodstawowy2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  <w:t>ubezpieczenie uczestnika/czki szkolenia od następstw nieszczęśliwych wypadków na sumę ubezpieczenia min. 5.000,00 zł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  <w:t>w koszcie szkolenia należy ująć ewentualny koszt cateringu/poczęstunku (w zależności od specyfiki szkolenia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ZĘŚĆ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VI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gzamin zewnętrzny do szkolenia zawodowego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Mangal;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Kurs stylizacji paznokci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W terminie uzgodnionym z Zamawiającym </w:t>
            </w:r>
          </w:p>
        </w:tc>
      </w:tr>
      <w:tr>
        <w:trPr>
          <w:trHeight w:val="1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iejsce wskazane przez Wykonawcę na terenie miasta Częstochow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ejsce wskazane przez Wykonawcę na  terenie powiatów: częstochowskiego, kłobuckiego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8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gzamin musi być przeprowadzony przez instytucję certyfikującą, czyli podmiot, który uzyskał uprawnienia do certyfikowania, spełniając wymogi określone w ustawie o Zintegrowanym Systemie Kwalifikacji z dnia 22 grudnia 2015 r., a w okresie przejściowym także podmioty, które spełniają podstawowe wymogi w ustawie o ZSK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odatkowe warunki realizacji egzaminu:</w:t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o pozytywnym zdaniu egzaminu przez uczestników/czki wydanie stosownego dokumentu, tj. certyfikatu/świadectwa/dyplomu potwierdzającego uzyskanie kwalifikacj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ertyfikat musi zawierać opis efektów uczenia się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V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073"/>
        <w:gridCol w:w="3881"/>
      </w:tblGrid>
      <w:tr>
        <w:trPr>
          <w:trHeight w:val="5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01" w:firstLine="10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lenie zawodowe nr 7</w:t>
            </w:r>
          </w:p>
        </w:tc>
      </w:tr>
      <w:tr>
        <w:trPr>
          <w:trHeight w:val="6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zkolenie  ECDL-BASE </w:t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zba osób korzystających ze szkolenia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godzin szkoleniowy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60 godzin szkoleniowych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rminy szkolenia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ty 2018 – Kwiecień 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dni szkoleniowy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uzgodnienia</w:t>
            </w:r>
          </w:p>
        </w:tc>
      </w:tr>
      <w:tr>
        <w:trPr>
          <w:trHeight w:val="14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ejsce szkolen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miejsce wskazane przez organizatora szkolenia na terenie powiatów: częstochowskiego, kłobuckiego 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y zakres tematyczny szkolenia:</w:t>
            </w:r>
          </w:p>
        </w:tc>
      </w:tr>
      <w:tr>
        <w:trPr>
          <w:trHeight w:val="179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gram szkolenia powinien umożliwić nabycie przez słuchacza umiejętności komputerowych, przygotować do egzaminu ECDL BASE, </w:t>
            </w:r>
            <w:r>
              <w:rPr>
                <w:rFonts w:cs="Times New Roman"/>
                <w:bCs/>
              </w:rPr>
              <w:t xml:space="preserve">zgodnie ze standardem European Computer Driving Licence (ECDL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bejmować cztery moduły z zakresu :</w:t>
              <w:br/>
            </w:r>
            <w:r>
              <w:rPr>
                <w:b/>
                <w:sz w:val="22"/>
                <w:szCs w:val="22"/>
                <w:u w:val="single"/>
              </w:rPr>
              <w:t>- B1</w:t>
            </w:r>
            <w:r>
              <w:rPr>
                <w:b/>
                <w:sz w:val="22"/>
                <w:szCs w:val="22"/>
              </w:rPr>
              <w:t xml:space="preserve"> podstawy pracy z komputerem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i sprzęt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, ikony, ustawienia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, praca z tekstem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likami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B2</w:t>
            </w:r>
            <w:r>
              <w:rPr>
                <w:b/>
                <w:sz w:val="22"/>
                <w:szCs w:val="22"/>
              </w:rPr>
              <w:t xml:space="preserve"> podstawy pracy w sieci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eszukiwania i przeglądania Internetu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kanie, ocena treści, prawa autorskie informacji z Internetu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związane komunikacją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e poczty elektron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- B3</w:t>
            </w:r>
            <w:r>
              <w:rPr>
                <w:b/>
                <w:sz w:val="22"/>
                <w:szCs w:val="22"/>
              </w:rPr>
              <w:t xml:space="preserve"> Przetwarzanie tekstów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aplikacją i dokumentami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formatowanie dokumentu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cja seryjna oraz przygotowywanie wydru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B4</w:t>
            </w:r>
            <w:r>
              <w:rPr>
                <w:b/>
                <w:sz w:val="22"/>
                <w:szCs w:val="22"/>
              </w:rPr>
              <w:t xml:space="preserve">  arkusze kalkulac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aplikacji, praca z arkuszami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i i ich formatowanie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arkuszami, wprowadzenie reguł i funkcji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sy oraz formatowanie arkusza</w:t>
            </w:r>
          </w:p>
        </w:tc>
      </w:tr>
      <w:tr>
        <w:trPr>
          <w:trHeight w:val="1156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(np. posiadanie doświadczenia w zakresie realizacji szkoleń wraz z egzaminem w obszarze tematycznym szkolenia, posiadanie przez trenerów i egzaminatorów co najmniej 2-letniego doświadczenia zawodowego w dziedzinie szkolenia, wykształcenie itp.)</w:t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ysponują kadrą trenerów/osób prowadzących/egzaminatorów z co najmniej 2-letnim doświadczeniem zawodowym w danej dziedzinie.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tkowe warunki realizacji szkolenia: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zapewni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</w:t>
            </w:r>
            <w:r>
              <w:rPr/>
              <w:t>materiały szkoleniowe, sprzęty i narzędzia dla uczestnika/ów szkolenia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  <w:r>
              <w:rPr>
                <w:bCs/>
                <w:sz w:val="22"/>
                <w:szCs w:val="22"/>
              </w:rPr>
              <w:t xml:space="preserve">salę szkoleniową do przeprowadzenia zajęć teoretycznych i praktycznych, wyposażoną w niezbędny   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sprzęt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dokumentację szkoleniową zawierającą, np. listy obecności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ezpieczenie uczestnika szkolenia od następstw nieszczęśliwych wypadków na sumę ubezpieczenia min. 5.000,00 zł,</w:t>
            </w:r>
          </w:p>
          <w:p>
            <w:pPr>
              <w:pStyle w:val="Tekstpodstawowy21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w koszcie szkolenia należy ująć ewentualny koszt cateringu/serwisu kawowego (w zależności od specyfiki szkolenia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VII 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zamin zewnętrzny do szkolenia zawodowego nr 7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Mangal;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Kurs ECDL BASE</w:t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 terminach podanych przez wykonawcę</w:t>
            </w:r>
          </w:p>
        </w:tc>
      </w:tr>
      <w:tr>
        <w:trPr>
          <w:trHeight w:val="1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ejsce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miejsce wskazane przez organizatora szkolenia na terenie powiatów: częstochowskiego, kłobuckiego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8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Egzamin ECDL-BASE przeprowadzonym zgodnie z zasadami standardu ECDL w Polsce i wydaniem certyfikatu potwierdzającego zdobycie kompetencji określonych na poziomie co najmniej podstawowym, zgodnym ze standardem European Computer Driving Licence (ECDL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Egzamin musi być przeprowadzony przez instytucję certyfikującą, czyli podmiot, który uzyskał uprawnienia do certyfikowania, spełniając wymogi określone w ustawie o Zintegrowanym Systemie Kwalifikacji z dnia 22 grudnia 2015 r., a w okresie przejściowym także pomioty, które spełniają podstawowe wymogi w ustawie o ZSK.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datkowe warunki realizacji egzaminu:</w:t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 pozytywnym zdaniu egzaminu przez uczestników/czki wydanie stosownego dokumentu, tj</w:t>
            </w:r>
            <w:r>
              <w:rPr>
                <w:rFonts w:cs="Times New Roman"/>
              </w:rPr>
              <w:t xml:space="preserve"> certyfikatu potwierdzającego zdobycie kompetencji na określonym poziomie, zgodnym ze standardem European Computer Driving Licence (ECDL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V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2276"/>
        <w:gridCol w:w="2764"/>
      </w:tblGrid>
      <w:tr>
        <w:trPr>
          <w:trHeight w:val="3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01" w:firstLine="10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lenie zawodowe nr 8</w:t>
            </w:r>
          </w:p>
        </w:tc>
      </w:tr>
      <w:tr>
        <w:trPr>
          <w:trHeight w:val="35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urs komputerowy MS Excel </w:t>
            </w:r>
          </w:p>
        </w:tc>
      </w:tr>
      <w:tr>
        <w:trPr>
          <w:trHeight w:val="9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zba osób korzystających ze szkoleni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godzin szkoleniowych: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Min. 60</w:t>
            </w:r>
          </w:p>
        </w:tc>
      </w:tr>
      <w:tr>
        <w:trPr>
          <w:trHeight w:val="4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rminy szkoleni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ty 2018– Kwiecień 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dni szkoleniow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uzgodnienia</w:t>
            </w:r>
          </w:p>
        </w:tc>
      </w:tr>
      <w:tr>
        <w:trPr>
          <w:trHeight w:val="12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ejsce szkoleni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iejsce wskazane przez organizatora szkolenia na terenie powiatów: częstochowskiego, kłobuckiego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y zakres tematyczny szkolenia:</w:t>
            </w:r>
          </w:p>
        </w:tc>
      </w:tr>
      <w:tr>
        <w:trPr>
          <w:trHeight w:val="41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fektywne korzystanie z Excela, w tym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worzenie tabel i formuł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ywanie komórek i praca z nimi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ormatowanie komórek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ormatowanie warunkowe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ormularze i formanty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ortowanie danych i filtry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nsolidacja danych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umy częściowe i konspekty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lidacja danych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dostępnianie skoroszytu i zarządzanie zmianami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chrona danych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ca z wykresami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abele i wykresy przestawne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rzystanie z danych zewnętrznych,</w:t>
            </w:r>
          </w:p>
          <w:p>
            <w:pPr>
              <w:pStyle w:val="Normal"/>
              <w:autoSpaceDE w:val="false"/>
              <w:ind w:left="425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p. posiadanie doświadczenia w zakresie realizacji szkoleń w obszarze tematycznym szkolenia, posiadanie przez trenerów co najmniej 2-letniego doświadczenia zawodowego w dziedzinie szkolenia, wykształcenie itp.)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świadczenie: przeprowadzenie 5 szkoleń zgodnych lub pokrewnych z przedmiotem zamówienia w okresie ostatnich 3 lat przed upływem terminu składania ofert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ponują kadrą trenerów/osób prowadzących zajęcia z co najmniej 2-letnim doświadczeniem zawodowym w danej dziedzinie.</w:t>
            </w:r>
          </w:p>
        </w:tc>
      </w:tr>
      <w:tr>
        <w:trPr>
          <w:trHeight w:val="12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tkowe warunki realizacji szkolenia: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zapewni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</w:t>
            </w:r>
            <w:r>
              <w:rPr/>
              <w:t>materiały szkoleniowe, sprzęty i narzędzia dla uczestnika/ów szkolenia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salę szkoleniową, wyposażoną w niezbędny sprzęt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dokumentację szkoleniową zawierającej, np. listy obecności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ubezpieczenie uczestnika/czki szkolenia od następstw nieszczęśliwych wypadków na sumę ubezpieczenia min. 5.000,00 zł,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  w koszcie szkolenia należy ująć ewentualny koszt cateringu/poczęstunku (w zależności od 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specyfiki szkoleni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VIII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3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gzamin zewnętrzny do szkolenia zawodowego </w:t>
            </w:r>
            <w:r>
              <w:rPr>
                <w:b/>
                <w:bCs/>
                <w:color w:val="000000"/>
                <w:sz w:val="22"/>
                <w:szCs w:val="22"/>
              </w:rPr>
              <w:t>nr 8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tuł szkoleni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urs komputerowy MS Excel 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egzami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 terminach podanych przez wykonawcę</w:t>
            </w:r>
          </w:p>
        </w:tc>
      </w:tr>
      <w:tr>
        <w:trPr>
          <w:trHeight w:val="1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ejsce egzamin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miejsce wskazane przez organizatora szkolenia na terenie Częstoch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miejsce wskazane przez organizatora szkolenia na terenie powiatów: częstochowskiego, kłobuckiego 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a do spełnienia przez oferenta: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gzamin musi być przeprowadzony przez instytucję certyfikującą, czyli podmiot, który uzyskał uprawnienia do certyfikowani, spełniając wymogi określone w ustawie o Zintegrowanym Systemie Kwalifikacji z dnia 22 grudnia 2015 r., a w okresie przejściowym także pomioty, które spełniają podstawowe wymogi w ustawie o ZSK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stytucje certyfikujące mogą samodzielnie przeprowadzać walidację (w takiej sytuacji procesy walidacji i certyfikacji muszą być odpowiednio rozdzielone). Zgodnie z art. 47 ust. 2 ustawy o ZSK z dnia 22 grudnia 2015 r. instytucje certyfikujące mogą przekazywać ją do instytucji walidujących, np. centrów egzaminacyjnych, instytucji szkoleniowych, które posiadają stosowne akredytacje, szkół. W przypadku upoważnienia instytucji walidującej do przeprowadzenia walidacji odpowiedzialność za prawidłowo przeprowadzany proces spoczywa na instytucji certyfikującej (Art. 47 ust. 3 ustawy o ZSK). Aby zapewnić jakość walidacji i certyfikowania instytucje certyfikujące objęte są co najmniej systemem wewnętrznego zapewniania jakości (Art. 50. ust. 2 ustawy o ZSK).</w:t>
            </w:r>
          </w:p>
        </w:tc>
      </w:tr>
      <w:tr>
        <w:trPr>
          <w:trHeight w:val="4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datkowe warunki realizacji egzaminu:</w:t>
            </w:r>
          </w:p>
        </w:tc>
      </w:tr>
      <w:tr>
        <w:trPr>
          <w:trHeight w:val="7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 pozytywnym zdaniu egzaminu przez uczestników/czki wydanie stosownego dokumentu, tj. certyfikatu/świadectwa/dyplomu potwierdzającego uzyskanie kwalifikacji. Certyfikat musi zawierać opis efektów uczenia się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42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Batang;바탕" w:cs="Times New Roman"/>
      <w:kern w:val="0"/>
      <w:lang w:eastAsia="ko-KR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4:00Z</dcterms:created>
  <dc:creator>Katarzyna Głowacka</dc:creator>
  <dc:description/>
  <dc:language>en-US</dc:language>
  <cp:lastModifiedBy>Rafał</cp:lastModifiedBy>
  <dcterms:modified xsi:type="dcterms:W3CDTF">2018-02-13T14:24:00Z</dcterms:modified>
  <cp:revision>2</cp:revision>
  <dc:subject/>
  <dc:title/>
</cp:coreProperties>
</file>