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42-202 Częstoch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do postępowania nr ZAM/11/OWES/2018 na przeprowadzenie usługi szkoleniowej </w:t>
        <w:br/>
      </w:r>
      <w:r>
        <w:rPr>
          <w:rFonts w:cs="Calibri" w:ascii="Calibri" w:hAnsi="Calibri"/>
          <w:lang w:eastAsia="ar-SA"/>
        </w:rPr>
        <w:t xml:space="preserve">w ramach </w:t>
      </w:r>
      <w:r>
        <w:rPr>
          <w:rFonts w:eastAsia="Calibri" w:cs="Calibri" w:ascii="Calibri" w:hAnsi="Calibri"/>
          <w:lang w:eastAsia="en-US"/>
        </w:rPr>
        <w:t xml:space="preserve">szkoleń równościowych w zakresie zarządzania różnorodnością oraz w ramach szkoleń rozwijających kompetencje menedżerskie (Akademia Liderów ES) 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la uczestników projektu „Jurajski Ośrodek Wsparcia Ekonomii Społecznej”, realizowanego w ramach Poddziałania 9.3.1. „Wsparcie sektora ekonomii społecznej” Regionalnego Programu Operacyjnego Województwa Śląskiego</w:t>
      </w:r>
      <w:r>
        <w:rPr>
          <w:rFonts w:cs="Calibri" w:ascii="Calibri" w:hAnsi="Calibri"/>
          <w:sz w:val="22"/>
          <w:szCs w:val="22"/>
        </w:rPr>
        <w:t xml:space="preserve">, oferuję wykonanie usługi szkoleniowej zgodnie z opisem i na warunkach zawartych w zapytaniu ofertowym za cenę brutto jednej godziny szkolenia dla jednej grupy </w:t>
      </w:r>
      <w:r>
        <w:rPr>
          <w:rFonts w:cs="Calibri" w:ascii="Calibri" w:hAnsi="Calibri"/>
        </w:rPr>
        <w:t>szkoleniowej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 </w:t>
      </w:r>
      <w:r>
        <w:rPr>
          <w:rFonts w:eastAsia="Calibri" w:cs="Calibri" w:ascii="Calibri" w:hAnsi="Calibri"/>
          <w:lang w:eastAsia="en-US"/>
        </w:rPr>
        <w:t>„Wystąpienia publiczne – zwiększenie potencjału P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bookmarkStart w:id="0" w:name="_Hlk506531652"/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 Negocjacje – współpraca z interesariuszami PES” 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I „Komunikacja interpersonalna – skuteczne przekazywanie i odbiór informacji w codziennej współpracy z innymi ludźmi” 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</w:rPr>
        <w:t>- w części IV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rządzanie zasobami ludzkimi w organizacji” 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kceptuję wzór umowy stanowiący załącznik nr 3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11/OWES/2018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br/>
      </w:r>
    </w:p>
    <w:p>
      <w:pPr>
        <w:pStyle w:val="Normal"/>
        <w:suppressAutoHyphens w:val="true"/>
        <w:ind w:left="3547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</w:t>
      </w: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</w:t>
      </w: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(wykształcenie wyższe: zarządzanie, ekonomia, prawo, finanse, pedagogika, psychologia, socjologi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rl</dc:creator>
  <dc:description/>
  <cp:keywords/>
  <dc:language>en-US</dc:language>
  <cp:lastModifiedBy>Rafał</cp:lastModifiedBy>
  <cp:lastPrinted>2018-02-22T07:39:00Z</cp:lastPrinted>
  <dcterms:modified xsi:type="dcterms:W3CDTF">2018-02-22T13:37:00Z</dcterms:modified>
  <cp:revision>2</cp:revision>
  <dc:subject/>
  <dc:title>ARR/BZ/…</dc:title>
</cp:coreProperties>
</file>