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en-US"/>
        </w:rPr>
        <w:t>/OWES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akresu administracyjno-biurowego za jedną osobę dla Uczestnika projektu „Jurajski Ośrodek Wsparcia Ekonomii Społecznej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Łączna kwota przedmiotu zamówienia …………… zł (słownie: ……….………..........................zł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>zawiera koszt otrzymania certyfikatu i/lub zaświadczenia ukończenia szkol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4/OWES/2018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6:00Z</dcterms:created>
  <dc:creator>rl</dc:creator>
  <dc:description/>
  <cp:keywords/>
  <dc:language>en-US</dc:language>
  <cp:lastModifiedBy>Rafał</cp:lastModifiedBy>
  <cp:lastPrinted>2018-03-12T12:34:00Z</cp:lastPrinted>
  <dcterms:modified xsi:type="dcterms:W3CDTF">2018-03-20T14:16:00Z</dcterms:modified>
  <cp:revision>2</cp:revision>
  <dc:subject/>
  <dc:title>Częstochowa, dn</dc:title>
</cp:coreProperties>
</file>