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ożliwości przygotowania projektów na aktualnie ogłoszone konkursy w ramach poddziałania 8.1.2 i 8.1.3, 9.2.2, 11.1.2 oraz 11.1.3 Regionalnego Programu Operacyjnego  Województwa Śląskiego” w Częstochowie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ady aplikowania o środki w ramach poddziałania 8.1.2 i 8.1.3 RPO WSL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ady aplikowania o środki w ramach poddziałania 9.2.2 RPO WSL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ady aplikowania o środki w ramach poddziałania 11.1.2 i 11.1.3 RPO WSL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adnienia dot. kwalifikowalności wydatków z EF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.03.2018 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a,  ul. Wały Dwernickiego 117/121, Częstochowski Park Przemysłowo – Technologiczny,  sala n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7174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0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8-03-14T11:14:00Z</dcterms:modified>
  <cp:revision>3</cp:revision>
  <dc:subject/>
  <dc:title/>
</cp:coreProperties>
</file>