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99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Fundusze Europejskie dla JST – wsparcie obszaru edukacji” w Częstochowi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ady aplikowania o środki w ramach poddziałania 11.1.4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ady aplikowania o środki w ramach poddziałania 11.2.3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ady aplikowania o środki w ramach poddziałania 12.2.2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adnienia dot. kwalifikowalności wydatków z EF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05.2018 r., godz. 10.00-13.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Częstochowski Park Przemysłowo-Technologiczny, ul. Wały Dwernickiego 117/121, sala nr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6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8-05-07T08:46:00Z</dcterms:modified>
  <cp:revision>2</cp:revision>
  <dc:subject/>
  <dc:title/>
</cp:coreProperties>
</file>