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9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SZKO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przygotowania projektu i wniosku o dofinansowanie z EFS w ramach Regionalnego Programu Operacyjnego Województwa Śląskiego 2014-2020 dla sektora edukacji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sporządzania projektu (diagnoza problemu, cele projektu, działania, rezultat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przygotowania wniosku o dofinansowanie projektu w ramach poddziałania 11.1.4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lność wydatków w poddziałaniu 11.1.4  RPO WS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dot. Lokalnego Systemu Informatycznego (LSI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R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08.2018 r.; godz. 9.00-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ORGANIZATORZ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 </w:t>
              <w:br/>
              <w:t>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</w:t>
              <w:br/>
              <w:t xml:space="preserve">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RGANIZACJI/INSTYTUCJ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ypełnienie niniejszego formularza jest jednoznaczne </w:t>
              <w:br/>
              <w:t xml:space="preserve">z wyrażeniem zgody na robienie zdjęć podczas szkolenia, a także zgody na ich publikację i rozpowszechnianie </w:t>
              <w:br/>
              <w:t>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%5CUsers%5Cidczakt%5CAppData%5CLocal%5CTemp%5C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8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08-14T08:08:00Z</dcterms:modified>
  <cp:revision>2</cp:revision>
  <dc:subject/>
  <dc:title/>
</cp:coreProperties>
</file>