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możliwości uzyskania wsparcia na rozwój działalności gospodarczej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9.2018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%5CUsers%5Cidczakt%5CAppData%5CLocal%5CTemp%5C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9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08-23T07:12:00Z</dcterms:modified>
  <cp:revision>3</cp:revision>
  <dc:subject/>
  <dc:title/>
</cp:coreProperties>
</file>