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Oferta złożona na realizację </w:t>
      </w:r>
      <w:r>
        <w:rPr>
          <w:rFonts w:cs="Times New Roman" w:ascii="Times New Roman" w:hAnsi="Times New Roman"/>
          <w:bCs/>
          <w:color w:val="000000"/>
        </w:rPr>
        <w:t>usługi w zakresie fizycznej ochrony mienia znajdującego się w budynku zlokalizowanym w Częstochowie przy ul. Wały Dwernickiego 117/121, stanowiącym własność Agencji Rozwoju Regionalnego w Częstochowie S.A., wraz z obsługą recepcji i świadczeniem prac porządkowych w okresie od 1.11.2018 r. do 31.10.2019 r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*, nr Regon, telefon i fax, e-mail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mówienia (podana cyfrowo i słownie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cały okres świadczenia usług (12 miesięcy) ………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…...…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1 (jeden) miesiąc świadczenia usług ……………....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Czas reakcji grupy interwencyjnej: do …………….. minut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mówienia: od 1.11.2018 r. do 31.10.2019 r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zgodnie z wzorem umowy.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mówienia i przyjmuję je bez zastrzeżeń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zapoznałem się z postanowieniami załączonego do Zapytania ofertowego wzoru umowy i przyjmuję go bez zastrzeżeń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oferty jest zgodny z przedmiotem zamówieni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w skalkulowanej cenie netto + VAT zostały uwzględnione wszystkie koszty wykonania zamówienia i realizacji przyszłego świadczenia umownego. W ofercie nie została zastosowana cena dumpingowa i oferta nie stanowi czynu nieuczciwej konkurencji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wiązany niniejszą ofertą przez okres 30 dni, licząc od dnia składania ofert podanego w Zapytaniu ofertowy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podaną część/zakres zamówienia wykonywać będą w moim imieniu podwykonawcy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lną część oferty stanowią następujące dokumenty:</w:t>
      </w:r>
    </w:p>
    <w:p>
      <w:pPr>
        <w:pStyle w:val="TextBody"/>
        <w:spacing w:before="0" w:after="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........................... (</w:t>
      </w:r>
      <w:r>
        <w:rPr>
          <w:rFonts w:cs="Times New Roman" w:ascii="Times New Roman" w:hAnsi="Times New Roman"/>
          <w:i/>
          <w:iCs/>
        </w:rPr>
        <w:t>miejscowość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dnia……………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57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/y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Uwaga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) w przypadku Wykonawców składających ofertę wspólną, należy wskazać wszystkich Wykonawców występujących wspólnie lub zaznaczyć, iż wskazany Lider występuje w imieniu, tzw. Konsorcjum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WYKONANYCH/WYKONYWANYCH USŁUG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przedkładam/y następujący wykaz wykonanych/ wykonywanych (wybrać właściwą opcję) usług, w zakresie niezbędnym do wykazania spełniania warunku posiadania zdolności technicznej lub zawodowej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40"/>
        <w:gridCol w:w="1874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leceniodaw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Opis wykonanych/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ykonywanych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wybrać właściwą opcję) usług -przedmiot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Data wykonania (data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rozpoczęcia i zakończeni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ielkość chronionej powierzchni w m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go wykazu, dołączamy …... szt. dokumentów potwierdzających, że wskazane i opisane wyżej usługi zostały wykonane/ są wykonyw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ybrać właściwą opcję) </w:t>
      </w:r>
      <w:r>
        <w:rPr>
          <w:rFonts w:cs="Times New Roman" w:ascii="Times New Roman" w:hAnsi="Times New Roman"/>
          <w:sz w:val="24"/>
          <w:szCs w:val="24"/>
        </w:rPr>
        <w:t>należy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OSÓB I PODMIOTÓW, KTÓRE BĘDĄ WYKONYWAĆ ZAMÓWIENIE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LUB BĘDĄ UCZESTNICZYĆ W WYKONANIU ZAMÓWIENIA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rzedkładam poniższy wykaz, dla celów potwierdzenia spełniania warunku udziału w postępowaniu, dotyczącego dysponowania osobami zdolnymi do wykonania zamówienia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40"/>
        <w:gridCol w:w="1874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mię i nazw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nformacje nt. kwalifikacji zawodowych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uprawnień niezbędnych do wykonywania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akres wykonywanych czynności przy realizacji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Podstawa do dysponowania daną osobą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Jednocześnie oświadczam/y, że osoby, które będą uczestniczyć w wykonywaniu zamówienia, posiadają uprawnienia wymagane odpowiednimi przepisami prawa.</w:t>
      </w:r>
    </w:p>
    <w:p>
      <w:pPr>
        <w:pStyle w:val="Default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eastAsia="Batang;바탕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Verdana" w:hAnsi="Verdana" w:cs="Verdana"/>
      <w:lang w:val="en-US" w:bidi="ar-SA"/>
    </w:rPr>
  </w:style>
  <w:style w:type="character" w:styleId="Nagwek1Znak">
    <w:name w:val="Nagłówek 1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2:00Z</dcterms:created>
  <dc:creator>MS</dc:creator>
  <dc:description/>
  <dc:language>en-US</dc:language>
  <cp:lastModifiedBy>Raf</cp:lastModifiedBy>
  <cp:lastPrinted>2018-10-04T12:40:00Z</cp:lastPrinted>
  <dcterms:modified xsi:type="dcterms:W3CDTF">2018-10-04T10:42:00Z</dcterms:modified>
  <cp:revision>2</cp:revision>
  <dc:subject/>
  <dc:title>Nr postępowania ARR/</dc:title>
</cp:coreProperties>
</file>