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ługa w zakresie fizycznej ochrony mienia znajdującego się w budynku zlokalizowanym w Częstochowie przy ul. Ekonomicznej 5, stanowiącym własność Agencji Rozwoju Regionalnego w Częstochowie S.A., wraz ze świadczeniem prac porządkowych w okresie od 1.11.2018 r. do 31.10.2019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18 r. do 31.10.2019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 podanego w Zapytaniu ofertowy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40"/>
        <w:gridCol w:w="1874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wykazu, dołączamy ...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 poniższy wykaz, dla celów potwierdzenia spełniania warunku udziału w postępowaniu, dotyczącego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40"/>
        <w:gridCol w:w="1874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*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p>
      <w:pPr>
        <w:pStyle w:val="Default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eastAsia="Batang;바탕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2:00Z</dcterms:created>
  <dc:creator>MS</dc:creator>
  <dc:description/>
  <dc:language>en-US</dc:language>
  <cp:lastModifiedBy>Raf</cp:lastModifiedBy>
  <cp:lastPrinted>2018-10-04T13:01:00Z</cp:lastPrinted>
  <dcterms:modified xsi:type="dcterms:W3CDTF">2018-10-04T11:02:00Z</dcterms:modified>
  <cp:revision>2</cp:revision>
  <dc:subject/>
  <dc:title>Nr postępowania ARR/</dc:title>
</cp:coreProperties>
</file>