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1 do zapytania ofertowego </w:t>
      </w:r>
      <w:r>
        <w:rPr>
          <w:b/>
          <w:sz w:val="22"/>
          <w:szCs w:val="20"/>
        </w:rPr>
        <w:t xml:space="preserve">ZAM/60/CT/2018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>Nazwa Wykonawcy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>Adres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elefon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e-mail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umer REGON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umer NIP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postępowania nr ZAM/60/CT/2018 dotyczącego </w:t>
      </w:r>
      <w:r>
        <w:rPr>
          <w:b/>
          <w:sz w:val="20"/>
          <w:szCs w:val="20"/>
          <w:u w:val="single"/>
        </w:rPr>
        <w:t>usługi wydruku materiałów informacyjnych na spotkanie Living Lab,</w:t>
      </w:r>
      <w:r>
        <w:rPr>
          <w:sz w:val="20"/>
          <w:szCs w:val="20"/>
        </w:rPr>
        <w:t xml:space="preserve"> w związku z realizacją projektu „Sieć Regionalnych Obserwatoriów Specjalistycznych w Procesie Przedsiębiorczego Odkrywania" współfinansowanego ze środków Europejskiego Funduszu Rozwoju Regionalnego w ramach Działania 1.3 Profesjonalizacja IOB Regionalnego Programu Operacyjnego Województwa Śląskiego na lata 2014-2020; decyzja o dofinansowaniu  nr UDA-RPSL.01.03.00-24-06A2/16-00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oferuję wykonanie usługi zgodnie z opisem i na warunkach zawartych w zapytaniu ofertowym za: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cenę netto…………….. (słownie………....……………………….……………………...…….zł)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cenę brutto…………….. (słownie………....……………………………………………...…….zł)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podatek VAT ……..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w cenie oferty zostały uwzględnione wszystkie koszty wykonania zamówienia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wykonać przedmiot zamówienia zgodnie z terminem przedstawionym w zapytaniu ofertowym ZAM/60/CT/2018        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przedstawiony w zapytaniu ofertowym termin związania umową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warunkami realizacji zamówienia wskazanymi w zapytaniu ofertowym i nie wnoszę do niej zastrzeżeń oraz zdobyłem konieczne informacje potrzebne do prawidłowego wykonania zamówienia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formę przekazania informacji o wyniku niniejszego postępowania za pośrednictwem poczty elektron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osoby lub osób upoważnio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pieczęć firmow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58180" cy="71437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>Projekt współfinansowany ze środków Unii Europejskiej w ramach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93490</wp:posOffset>
          </wp:positionH>
          <wp:positionV relativeFrom="paragraph">
            <wp:posOffset>-297180</wp:posOffset>
          </wp:positionV>
          <wp:extent cx="1857375" cy="7937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1280</wp:posOffset>
          </wp:positionH>
          <wp:positionV relativeFrom="paragraph">
            <wp:posOffset>-297180</wp:posOffset>
          </wp:positionV>
          <wp:extent cx="2005965" cy="86677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Sun-ExtB" w:hAnsi="SimSun-ExtB" w:cs="SimSun-Ext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-ExtB" w:hAnsi="SimSun-ExtB" w:eastAsia="SimSun-ExtB" w:cs="SimSun-Ext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rebuchet MS" w:hAnsi="Trebuchet MS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7:00Z</dcterms:created>
  <dc:creator>Dejka Joanna</dc:creator>
  <dc:description/>
  <dc:language>en-US</dc:language>
  <cp:lastModifiedBy>Rafał Żak</cp:lastModifiedBy>
  <cp:lastPrinted>2018-10-29T11:33:00Z</cp:lastPrinted>
  <dcterms:modified xsi:type="dcterms:W3CDTF">2018-10-30T11:47:00Z</dcterms:modified>
  <cp:revision>2</cp:revision>
  <dc:subject/>
  <dc:title/>
</cp:coreProperties>
</file>