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9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Możliwości przygotowania projektów na aktualnie ogłoszone konkursy w ramach Priorytetu IX Włączenie społeczne RPO WSL 2014-2020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 Kłobucku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y aplikowania o środki w ramach poddziałań: 9.1.2, 9.1.4, 9.2.4 RPO WSL 2014-20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dokumentacji konkurs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rane zagadnienia dot. kwalifikowalności wydatków z EFS i EFR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RMIN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5.11.2018 r.; godz. 10.00-13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MIEJS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zienny Dom Senior+ w Kłobucku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ómmla 4a, Kłobu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ORGANIZATORZ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 </w:t>
              <w:br/>
              <w:t>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KONTAK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</w:t>
              <w:br/>
              <w:t xml:space="preserve">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Wypełnienie niniejszego formularza jest jednoznaczne </w:t>
              <w:br/>
              <w:t xml:space="preserve">z wyrażeniem zgody na robienie zdjęć podczas szkolenia, </w:t>
              <w:br/>
              <w:t xml:space="preserve">a także zgody na ich publikację i rozpowszechnianie </w:t>
              <w:br/>
              <w:t>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6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C:%5CUsers%5Cidczakt%5CAppData%5CLocal%5CTemp%5C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9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8-10-26T11:29:00Z</dcterms:modified>
  <cp:revision>4</cp:revision>
  <dc:subject/>
  <dc:title/>
</cp:coreProperties>
</file>