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dla przedsiębiorców na rozwój działalności gospodarczej – dotacje i pożyczki” w Częstoch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e możliwości uzyskania wsparcia na rozwój działalności gospodarczej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2.2019 r., godz.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sala n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8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9-01-28T12:38:00Z</dcterms:modified>
  <cp:revision>2</cp:revision>
  <dc:subject/>
  <dc:title/>
</cp:coreProperties>
</file>