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do zapytania ofertowego </w:t>
      </w:r>
      <w:r>
        <w:rPr>
          <w:b/>
          <w:sz w:val="22"/>
          <w:szCs w:val="20"/>
        </w:rPr>
        <w:t xml:space="preserve">ZAM/06/CT/2019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Nazwa Wykonawcy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Adres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Telef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nr ZAM/06/CT/2019</w:t>
      </w:r>
      <w:r>
        <w:rPr>
          <w:b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usługę opracowania metodologii analizy oferty wybranych kluczowych centrów wiedzy na potrzeby PPO </w:t>
      </w:r>
      <w:r>
        <w:rPr>
          <w:sz w:val="20"/>
          <w:szCs w:val="20"/>
        </w:rPr>
        <w:t>w związku z realizacją projektu „Sieć Regionalnych Obserwatoriów Specjalistycznych w Procesie Przedsiębiorczego Odkrywania" współfinansowanego ze środków Europejskiego Funduszu Rozwoju Regionalnego w ramach Działania 1.3 Profesjonalizacja IOB Regionalnego Programu Operacyjnego Województwa Śląskiego na lata 2014-2020; decyzja o dofinansowaniu  nr UDA-RPSL.01.03.00-24-06A2/16-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oferuję wykonanie usługi zgodnie z opisem i na warunkach zawartych w zapytaniu ofertowym za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netto…………….. (słownie………....……………………….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brutto…………….. (słownie………....………………………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datek VAT ……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wykonania zamówie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terminem przedstawionym w zapytaniu ofertowym ZAM/06/CT/2019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dstawiony w zapytaniu ofertowym termin związania umową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realizacji zamówienia wskazanymi w zapytaniu ofertowym i nie wnoszę do niej zastrzeżeń oraz zdobyłem konieczne informacje potrzebne do prawidłowego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formę przekazania informacji o wyniku niniejszego postępowania za pośrednictwem poczty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7:00Z</dcterms:created>
  <dc:creator>Dejka Joanna</dc:creator>
  <dc:description/>
  <dc:language>en-US</dc:language>
  <cp:lastModifiedBy>Rafał Żak</cp:lastModifiedBy>
  <cp:lastPrinted>2019-01-18T14:32:00Z</cp:lastPrinted>
  <dcterms:modified xsi:type="dcterms:W3CDTF">2019-01-21T13:27:00Z</dcterms:modified>
  <cp:revision>3</cp:revision>
  <dc:subject/>
  <dc:title/>
</cp:coreProperties>
</file>