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 oraz Krajowy Fundusz Szkoleniowy i  inne formy wsparcia pracodawców w powiecie kłobuckim.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 Fundusz Szkoleniowy oraz inne formy wsparcia pracodawców ze środków funduszu pracy  w powiecie kłobucki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2.2019 r., godz. 10.00-13.00</w:t>
              <w:br/>
              <w:t xml:space="preserve">                 Rejestracja: w  godz. 9:30 -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b/>
              </w:rPr>
              <w:t xml:space="preserve"> :  </w:t>
            </w:r>
            <w:r>
              <w:rPr>
                <w:rFonts w:cs="Times New Roman" w:ascii="Times New Roman" w:hAnsi="Times New Roman"/>
                <w:sz w:val="20"/>
              </w:rPr>
              <w:t xml:space="preserve">KARCZMA KRESOWA </w:t>
              <w:br/>
              <w:t xml:space="preserve">ul. </w:t>
            </w:r>
            <w:r>
              <w:rPr>
                <w:rStyle w:val="Lrzxr"/>
                <w:rFonts w:cs="Times New Roman" w:ascii="Times New Roman" w:hAnsi="Times New Roman"/>
                <w:sz w:val="20"/>
              </w:rPr>
              <w:t>Częstochowska 1, 42-152 Wilkowiecko</w:t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Urząd Pracy w Kłobuck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Kłobuck, ul. Długosza 114, 42-100 Kłobuck, tel. 34/ 317 44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0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e.kotkowska/AppData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8:00Z</dcterms:created>
  <dc:creator>Kierownik RO EFS</dc:creator>
  <dc:description/>
  <dc:language>en-US</dc:language>
  <cp:lastModifiedBy>Rafał Żak</cp:lastModifiedBy>
  <cp:lastPrinted>2019-01-16T13:09:00Z</cp:lastPrinted>
  <dcterms:modified xsi:type="dcterms:W3CDTF">2019-01-18T08:48:00Z</dcterms:modified>
  <cp:revision>2</cp:revision>
  <dc:subject/>
  <dc:title/>
</cp:coreProperties>
</file>