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Koniecpol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.01.2019 r., godz. 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 Miasta i Gminy Koniecpol, ul. Chrząstowska 6A;  Sala Sesyj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2:00Z</dcterms:created>
  <dc:creator>Kierownik RO EFS</dc:creator>
  <dc:description/>
  <cp:keywords/>
  <dc:language>en-US</dc:language>
  <cp:lastModifiedBy>Józef Wojtas</cp:lastModifiedBy>
  <cp:lastPrinted>2015-12-15T15:10:00Z</cp:lastPrinted>
  <dcterms:modified xsi:type="dcterms:W3CDTF">2019-01-11T12:25:00Z</dcterms:modified>
  <cp:revision>8</cp:revision>
  <dc:subject/>
  <dc:title/>
</cp:coreProperties>
</file>