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79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Konopisk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1.2019 r., godz.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e Centrum Kultury i Rekreacji w Konopiskach, ul. Sportowa 60, 42-274 Konopiska, Sala Konferencyj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01-07T10:59:00Z</dcterms:modified>
  <cp:revision>7</cp:revision>
  <dc:subject/>
  <dc:title/>
</cp:coreProperties>
</file>